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O B E C N Í     Ú Ř A D     D R A H A N O V I C 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Drahanovice čp. 144, 783 44  Drahanovice, okres Olomouc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V Drahanovicích dne 3.3.2020</w:t>
      </w:r>
    </w:p>
    <w:p>
      <w:pPr>
        <w:pStyle w:val="Heading1"/>
        <w:jc w:val="left"/>
        <w:rPr/>
      </w:pPr>
      <w:r>
        <w:rPr/>
        <w:t>Č.j.:</w:t>
        <w:tab/>
        <w:tab/>
      </w:r>
    </w:p>
    <w:p>
      <w:pPr>
        <w:pStyle w:val="Heading1"/>
        <w:jc w:val="left"/>
        <w:rPr/>
      </w:pPr>
      <w:r>
        <w:rPr/>
        <w:t>Vyřizuje:</w:t>
        <w:tab/>
        <w:t>pí  Stejskalová</w:t>
      </w:r>
    </w:p>
    <w:p>
      <w:pPr>
        <w:pStyle w:val="Heading1"/>
        <w:jc w:val="left"/>
        <w:rPr/>
      </w:pPr>
      <w:r>
        <w:rPr/>
        <w:t>Tel.:</w:t>
        <w:tab/>
        <w:tab/>
        <w:t>585949039</w:t>
      </w:r>
    </w:p>
    <w:p>
      <w:pPr>
        <w:pStyle w:val="Heading1"/>
        <w:jc w:val="left"/>
        <w:rPr/>
      </w:pPr>
      <w:r>
        <w:rPr/>
        <w:t>Fax:</w:t>
        <w:tab/>
        <w:tab/>
      </w:r>
    </w:p>
    <w:p>
      <w:pPr>
        <w:pStyle w:val="Heading1"/>
        <w:jc w:val="left"/>
        <w:rPr/>
      </w:pPr>
      <w:r>
        <w:rPr/>
        <w:t>Email:</w:t>
        <w:tab/>
        <w:tab/>
      </w:r>
      <w:hyperlink r:id="rId2">
        <w:r>
          <w:rPr>
            <w:rStyle w:val="InternetLink"/>
          </w:rPr>
          <w:t>podatelna@obecdrahanovice.cz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adresá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c: Žádost o poskytnutí informace dle zákona 106/1999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becní úřad v Drahanovicích obdržel dne 2.3.2020 žádost dle zákona 106/1999 Sb. prostřednicvím elektronické podatel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žádosti požadujete následující informa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plný zápis ze zasedání zastupitelstva obce Drahanovice , na kterém byl schválen prodej pozemků p.č. 597/155 a 597/156 v k.ú. Drahanovice včetně podkladů k rozhodnutí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Jmenovitý seznam hlasování k výše uvedenému bod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ompletní žádost Olomouckého kraje k odkoupení pozemku p.č. 597/155 a 597/156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formaci zda se starosta obce Drahanovice dohodl na účasti vedoucího stavebního úřadu v Náměšti na Hané na společné schůzce s představiteli Olomouckého kraje a Nových zámků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Jaké kroky podnikla obec v návaznosti na jednání s občany lokality Za kapličkou. Uvedené kroky prosím doložit příslušnými listinam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 naložil starosta obce s námitkami občanů lokality Za kapličkou, o jejichž vytvoření sám starosta požád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 žádost starosta odpověděl elektronic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ve formátu PD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2" w:firstLine="348"/>
        <w:rPr/>
      </w:pPr>
      <w:r>
        <w:rPr>
          <w:sz w:val="24"/>
          <w:szCs w:val="24"/>
        </w:rPr>
        <w:t>S pozdrave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Tomáš Kröner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becdrahan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8:00Z</dcterms:created>
  <dc:creator>Renáta Greplová</dc:creator>
  <dc:description/>
  <cp:keywords/>
  <dc:language>en-US</dc:language>
  <cp:lastModifiedBy>Poplatky</cp:lastModifiedBy>
  <cp:lastPrinted>2021-06-28T09:38:00Z</cp:lastPrinted>
  <dcterms:modified xsi:type="dcterms:W3CDTF">2021-07-13T08:14:00Z</dcterms:modified>
  <cp:revision>4</cp:revision>
  <dc:subject/>
  <dc:title>O B E C    D R A H A N O V I C E</dc:title>
</cp:coreProperties>
</file>