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PAULLA, s.r.o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Nám. T.G.Masaryka 94,  751 31  Lipník nad Bečvo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IČ: 25866761      tel.:   581 773 832        720 742 045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16"/>
          <w:szCs w:val="16"/>
        </w:rPr>
      </w:pPr>
      <w:r>
        <w:rPr>
          <w:b/>
          <w:color w:val="800000"/>
          <w:sz w:val="52"/>
          <w:szCs w:val="52"/>
        </w:rPr>
        <w:t>P E K A Ř S K É   V Ý R O B K Y</w:t>
      </w:r>
    </w:p>
    <w:p>
      <w:pPr>
        <w:pStyle w:val="Prost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váha g    prodejní cena v Kč </w:t>
      </w:r>
    </w:p>
    <w:tbl>
      <w:tblPr>
        <w:tblW w:w="10125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5459"/>
        <w:gridCol w:w="851"/>
        <w:gridCol w:w="2301"/>
      </w:tblGrid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Bag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Bageta gra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Banánek čokolád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Banánek s pudin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46, 291, 297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Banketka   - </w:t>
            </w:r>
            <w:r>
              <w:rPr>
                <w:rFonts w:cs="Constantia" w:ascii="Constantia" w:hAnsi="Constantia"/>
                <w:b w:val="false"/>
                <w:bCs w:val="false"/>
                <w:i/>
                <w:iCs/>
                <w:sz w:val="22"/>
                <w:szCs w:val="22"/>
              </w:rPr>
              <w:t xml:space="preserve"> bez posypu,  mák,  sů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8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Beruščin kolá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Buchtič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Bulka mal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Bulka sýr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Bulka s uzenin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Bulka vel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5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90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roissant máslov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8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95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roissant čokoládov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9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98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roissant s párk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9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00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roissant tvarohov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9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01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roissant ořechov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České buchty makov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1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České buchty povidlov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1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České buchty tvarohov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1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51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Český koláč borův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52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Český koláč makov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53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Český koláč meruňkov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87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Český koláč tvaro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Dalamá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8,00 Kč</w:t>
            </w:r>
          </w:p>
        </w:tc>
      </w:tr>
      <w:tr>
        <w:trPr>
          <w:trHeight w:val="599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58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Frgá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 xml:space="preserve">      </w:t>
            </w:r>
            <w:r>
              <w:rPr>
                <w:rFonts w:cs="Constantia" w:ascii="Constantia" w:hAnsi="Constantia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 xml:space="preserve"> (HRUŠKA, BORŮVKA, MÁK, TVAROH, POVIDLA, MERUŇKA, JAHOD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9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0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Hřeben makov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Hřeben ořech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Hřeben tvaroh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81,38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 xml:space="preserve">Hvězdička  </w:t>
            </w:r>
            <w:r>
              <w:rPr>
                <w:rFonts w:cs="Constantia" w:ascii="Constantia" w:hAnsi="Constantia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 xml:space="preserve">    (čokoládová,   citronová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1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7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al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3,70 Kč</w:t>
            </w:r>
          </w:p>
        </w:tc>
      </w:tr>
      <w:tr>
        <w:trPr>
          <w:trHeight w:val="19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onstantia" w:hAnsi="Constantia" w:cs="Constantia"/>
                <w:b/>
                <w:b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10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bezlepkov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4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5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11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bezlepkový se semínk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6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5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16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bezlepkový Vit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4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5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cibulovo-česnek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domácí    -  balen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4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domácí kmín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44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domácí kmínový - krájen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5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9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 xml:space="preserve">Chléb domácí kmínový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29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domácí kmínový - krájen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gazdovsk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4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9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gra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0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 xml:space="preserve">Chléb konti </w:t>
            </w:r>
            <w:r>
              <w:rPr>
                <w:rFonts w:cs="Constantia" w:ascii="Constantia" w:hAnsi="Constantia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 xml:space="preserve">  ( tmavý, světlý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4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PÁ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4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piv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44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 xml:space="preserve">Chléb pohankový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4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0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proko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96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slunečnicov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4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škvark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8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7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toskánsk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4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68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 xml:space="preserve">Chléb žitný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7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43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Chléb žitný 100% bez eče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7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Jablečná kap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11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 xml:space="preserve">Kaiserka      </w:t>
            </w:r>
            <w:r>
              <w:rPr>
                <w:rFonts w:cs="Constantia" w:ascii="Constantia" w:hAnsi="Constantia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>( tmavá, světlá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7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6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Kobliha cukrářsk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Kobliha čokolád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9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9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Kobliha s DIA marmelád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8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Kobliha s pudin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9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Koláček tvaroh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89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Koláček makov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88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Koláček tvarohový se sladidl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4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Koláček ma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 xml:space="preserve">Linie </w:t>
            </w:r>
            <w:r>
              <w:rPr>
                <w:rFonts w:cs="Constantia" w:ascii="Constantia" w:hAnsi="Constantia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 xml:space="preserve">   ( tmavé pečivo bez tuk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Loupáček sladk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5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Loupák karlovarsk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5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Maza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8,00 Kč</w:t>
            </w:r>
          </w:p>
        </w:tc>
      </w:tr>
      <w:tr>
        <w:trPr>
          <w:trHeight w:val="153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onstantia" w:hAnsi="Constantia" w:cs="Constantia"/>
                <w:b/>
                <w:b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4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 xml:space="preserve">Mazanec bezlepkový s proslazeným ovoc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6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0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Mazanec ořech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400    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10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 xml:space="preserve">Mazanec s mandlemi </w:t>
              <w:tab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13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Muffin bezlepkový citr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4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14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Muffin bezlepkový kaka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4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 xml:space="preserve">Piroh   </w:t>
            </w:r>
            <w:r>
              <w:rPr>
                <w:rFonts w:cs="Constantia" w:ascii="Constantia" w:hAnsi="Constantia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 xml:space="preserve"> ( tvaroh, ořech, mák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8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letynka mal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5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letýnka s anglic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4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letynka sýr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1,8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letynka vel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7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30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lundrová mřížka borůvka-pudin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29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lundrová mřížka malina-tvaro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04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lundrový hřeben ořechov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5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05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lundrový hřeben makov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5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07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lundrový hřeben tvarohov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5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06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lundrový kostka pudinkov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65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08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lundrový šáteček jablečn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09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lundrový šáteček meruňkov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39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ohankový šnek se zelím GUSTO GRAN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ražská houska ma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5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ražská houska grahamov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7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5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ražská houska sezam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5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Pražská houska sl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5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 xml:space="preserve">Preclíky </w:t>
            </w:r>
            <w:r>
              <w:rPr>
                <w:rFonts w:cs="Constantia" w:ascii="Constantia" w:hAnsi="Constantia"/>
                <w:b/>
                <w:bCs/>
                <w:sz w:val="22"/>
                <w:szCs w:val="22"/>
                <w:shd w:fill="auto" w:val="clear"/>
              </w:rPr>
              <w:t xml:space="preserve">    ( bal. 6 ks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34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bCs/>
                <w:sz w:val="22"/>
                <w:szCs w:val="22"/>
                <w:shd w:fill="auto" w:val="clear"/>
              </w:rPr>
              <w:t>Půlnoční chlebíče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Rohlí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7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12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Rohlík bezlepkový  2x 70 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4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Rohlík cibulovo-česnek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Rohlík grah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5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37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Rohlík GUSTO GRAN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65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Rohlík s droben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5,5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Rohlík soj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8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Rohlík sojový žit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 xml:space="preserve">Rohlík toskánský  </w:t>
            </w:r>
            <w:r>
              <w:rPr>
                <w:rFonts w:cs="Constantia" w:ascii="Constantia" w:hAnsi="Constantia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>( žitný,  seznam, sůl,  bez posyp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5,6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Rohlík velk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7,60 Kč</w:t>
            </w:r>
          </w:p>
        </w:tc>
      </w:tr>
      <w:tr>
        <w:trPr>
          <w:trHeight w:val="22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onstantia" w:hAnsi="Constantia" w:cs="Constantia"/>
                <w:b/>
                <w:b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Strouh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6, 287, 300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 xml:space="preserve">Suk        </w:t>
            </w:r>
            <w:r>
              <w:rPr>
                <w:rFonts w:cs="Constantia" w:ascii="Constantia" w:hAnsi="Constantia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 xml:space="preserve"> ( bez posypu, sezam, sůl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7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4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35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 xml:space="preserve">Sváteční koláč      </w:t>
            </w:r>
            <w:r>
              <w:rPr>
                <w:rFonts w:cs="Constantia" w:ascii="Constantia" w:hAnsi="Constantia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 xml:space="preserve">( borůvka, jahoda, povidla )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8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Šáteček povidl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8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8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Šáteček mak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8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8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Šáteček ořechov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8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Šáteček tvaroh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8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88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Škvarková kostka s medvědím česnek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4,6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 xml:space="preserve">Šnek    </w:t>
            </w:r>
            <w:r>
              <w:rPr>
                <w:rFonts w:cs="Constantia" w:ascii="Constantia" w:hAnsi="Constantia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>( vanilkový, ořech,  mák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 xml:space="preserve">Ucho   </w:t>
            </w:r>
            <w:r>
              <w:rPr>
                <w:rFonts w:cs="Constantia" w:ascii="Constantia" w:hAnsi="Constantia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>( tvaroh, ořech, mák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Uzel čokolád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1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Uzel skořic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9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Vánočka malá mandl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1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Vánočka malá ořech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1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Vánočka malá s rozi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9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Vánočka ořech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Vánočka s mandl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4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Vánočka s rozinkam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0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6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Vánočka 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22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Vdole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9,6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V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1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9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Veka gra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9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Vítkův kolá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6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Závin jableč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Závin mak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shd w:fill="auto" w:val="clear"/>
              </w:rPr>
              <w:t>Závin ořech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2,00 Kč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Závin tvarohov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2" w:right="2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00 Kč</w:t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  <w:t>Výrobce:   PAULLA, s.r.o. ,  nám. T.G.Masaryka 94, 751 31  Lipník nad Bečvou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rPr>
          <w:sz w:val="20"/>
          <w:szCs w:val="20"/>
        </w:rPr>
      </w:pPr>
      <w:r>
        <w:rPr>
          <w:b/>
          <w:bCs/>
          <w:color w:val="3333FF"/>
          <w:sz w:val="20"/>
          <w:szCs w:val="20"/>
          <w:u w:val="single"/>
        </w:rPr>
        <w:t>Spotřebujte:</w:t>
      </w:r>
      <w:r>
        <w:rPr>
          <w:sz w:val="20"/>
          <w:szCs w:val="20"/>
        </w:rPr>
        <w:t xml:space="preserve"> </w:t>
      </w:r>
      <w:r>
        <w:rPr>
          <w:b/>
          <w:bCs/>
          <w:color w:val="3333FF"/>
          <w:sz w:val="20"/>
          <w:szCs w:val="20"/>
        </w:rPr>
        <w:t xml:space="preserve">2 dny od data výroby  nebo dle datumu uvedeném na obale výrobku    </w:t>
      </w:r>
      <w:r>
        <w:rPr>
          <w:sz w:val="20"/>
          <w:szCs w:val="20"/>
        </w:rPr>
        <w:t xml:space="preserve">        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  <w:t xml:space="preserve">Uvedené ceny vč. DPH 15% 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rPr/>
      </w:pPr>
      <w:r>
        <w:rPr>
          <w:sz w:val="20"/>
          <w:szCs w:val="20"/>
        </w:rPr>
        <w:t xml:space="preserve">Ceník platný od </w:t>
      </w:r>
      <w:r>
        <w:rPr>
          <w:b/>
          <w:bCs/>
          <w:sz w:val="20"/>
          <w:szCs w:val="20"/>
        </w:rPr>
        <w:t>05.11.20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361" w:right="501" w:gutter="0" w:header="0" w:top="240" w:footer="0" w:bottom="1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onstant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" w:hAnsi="Antique Olive" w:cs="Antique Oliv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6:00Z</dcterms:created>
  <dc:creator>PC</dc:creator>
  <dc:description/>
  <dc:language>en-US</dc:language>
  <cp:lastModifiedBy>PC</cp:lastModifiedBy>
  <cp:lastPrinted>2018-10-30T10:04:00Z</cp:lastPrinted>
  <dcterms:modified xsi:type="dcterms:W3CDTF">2012-01-05T12:03:00Z</dcterms:modified>
  <cp:revision>4</cp:revision>
  <dc:subject/>
  <dc:title>Studená kuchyň</dc:title>
</cp:coreProperties>
</file>