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AULLA, s.r.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Nám. T.G.Masaryka 94,  751 31  Lipník nad Bečvo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IČ: 25866761      tel.:   581 773 832        720 742 0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center"/>
        <w:rPr>
          <w:b/>
          <w:b/>
          <w:sz w:val="6"/>
          <w:szCs w:val="6"/>
        </w:rPr>
      </w:pPr>
      <w:r>
        <w:rPr>
          <w:b/>
          <w:color w:val="800000"/>
          <w:sz w:val="38"/>
          <w:szCs w:val="38"/>
        </w:rPr>
        <w:t>C U K R Á ŘS K É   V Ý R O B K Y</w:t>
      </w:r>
    </w:p>
    <w:p>
      <w:pPr>
        <w:pStyle w:val="Prosttext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rosttext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0"/>
          <w:shd w:fill="auto" w:val="clear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váha g   prodejní cena    spotřebujte do:</w:t>
      </w:r>
    </w:p>
    <w:tbl>
      <w:tblPr>
        <w:tblW w:w="10128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013"/>
        <w:gridCol w:w="933"/>
        <w:gridCol w:w="1365"/>
        <w:gridCol w:w="1898"/>
      </w:tblGrid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suppressAutoHyphens w:val="true"/>
              <w:bidi w:val="0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70" w:hanging="0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Babeta citrónov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7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Babeta kakaov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8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Bábovka mramorov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5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Banánek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 hod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Banánek se šlehačko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 hod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Dort Ananasový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( celý dort = 12ks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Dort Ananasov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6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Dort kakaov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6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Dort kakaov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3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Dort ořechov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6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Dort ovocný želé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 celý dort = 12ks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Ananasová pochout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7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Esíčk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Harlekýn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 ( celý dort = 12ks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7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63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Harlekýn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 den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2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HAWAI řez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2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Indiáne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73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Jahodovotvarohový řez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Jemné peči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5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60 dní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43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Jogurtový řez kiwi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0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4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Královský ře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7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Laskon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2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13,3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Laskonka korpu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 kokosová, ořechová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60 dní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8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Latte macchiatto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7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 den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Linecká podkova s krém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Linecké kolečk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2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2 dnů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Linecký ovál s krém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Listové těsto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Listový šáteček máslov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Makovní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3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 dní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4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Malinovojogurtový ře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Maratón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5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4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Meruňkovojogurtový ře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89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Medovník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2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 dní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Mocca dortí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Ovocná kost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Ovocný košíče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5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6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Perní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3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 dní</w:t>
            </w:r>
          </w:p>
        </w:tc>
      </w:tr>
      <w:tr>
        <w:trPr>
          <w:trHeight w:val="572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4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Pohár ovocný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 jahoda, ananas, broskev, mandarinka, meruňka, likér 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5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Punčová hrud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5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Rakvička korp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60 dní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2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Roláda čokoládov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Roláda kokosová máslov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Roláda moc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Roláda ořechová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37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Roláda s marmeládou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2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Rumový trojhráne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38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banánový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 den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22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broskvový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2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39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jogurtový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1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Řez karamelový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likérov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4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likérový světlý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listov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7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92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MÍŠA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8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25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ovocný borůvka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7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Řez punčový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43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tvarohový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37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Řez višňový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Smetanové žel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8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4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Špička koňakov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72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iramisu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4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36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rdelník s náplní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5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rubič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3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2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rubičky – korpus  ( balení 7 ks 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70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0 dní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varohová kost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4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auto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yčinka čokoládov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yčinka ovocn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Vaječný věneček s másl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5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Věneček se šlehačkovou nápln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16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Větrní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0,00 K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348" w:hanging="0"/>
              <w:jc w:val="right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3 dny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>
          <w:sz w:val="6"/>
          <w:szCs w:val="6"/>
        </w:rPr>
      </w:pPr>
      <w:r>
        <w:rPr/>
        <w:t>Výrobce:   PAULLA, s.r.o. nám. T.G.Masaryka 94,  751 31  Lipník nad Bečvou</w:t>
      </w:r>
    </w:p>
    <w:p>
      <w:pPr>
        <w:pStyle w:val="Prosttex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>
          <w:sz w:val="6"/>
          <w:szCs w:val="6"/>
        </w:rPr>
      </w:pPr>
      <w:r>
        <w:rPr/>
        <w:t xml:space="preserve">Ceník platný od </w:t>
      </w:r>
      <w:r>
        <w:rPr>
          <w:b/>
          <w:bCs/>
        </w:rPr>
        <w:t xml:space="preserve">9.10.2017                  </w:t>
      </w:r>
    </w:p>
    <w:p>
      <w:pPr>
        <w:pStyle w:val="Prosttex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"/>
        <w:rPr>
          <w:rFonts w:ascii="Courier New" w:hAnsi="Courier New" w:cs="Courier New"/>
          <w:b w:val="false"/>
          <w:b w:val="false"/>
          <w:bCs w:val="false"/>
          <w:color w:val="000000"/>
          <w:sz w:val="6"/>
          <w:szCs w:val="6"/>
        </w:rPr>
      </w:pPr>
      <w:r>
        <w:rPr>
          <w:b/>
          <w:bCs/>
        </w:rPr>
        <w:t>Uvedené ceny vč. DPH 15%</w:t>
      </w:r>
    </w:p>
    <w:p>
      <w:pPr>
        <w:pStyle w:val="Prosttext"/>
        <w:rPr>
          <w:rFonts w:ascii="Courier New" w:hAnsi="Courier New" w:cs="Courier New"/>
          <w:b w:val="false"/>
          <w:b w:val="false"/>
          <w:bCs w:val="false"/>
          <w:color w:val="000000"/>
          <w:sz w:val="6"/>
          <w:szCs w:val="6"/>
        </w:rPr>
      </w:pPr>
      <w:r>
        <w:rPr>
          <w:rFonts w:cs="Courier New" w:ascii="Courier New" w:hAnsi="Courier New"/>
          <w:b w:val="false"/>
          <w:bCs w:val="false"/>
          <w:color w:val="000000"/>
          <w:sz w:val="6"/>
          <w:szCs w:val="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u w:val="single"/>
        </w:rPr>
        <w:t>Spotřebujte: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3333FF"/>
          <w:sz w:val="22"/>
          <w:szCs w:val="22"/>
        </w:rPr>
        <w:t xml:space="preserve"> dny od data výroby  nebo dle datumu uvedeném na obale výrobku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sectPr>
          <w:type w:val="nextPage"/>
          <w:pgSz w:w="11906" w:h="16838"/>
          <w:pgMar w:left="1361" w:right="501" w:gutter="0" w:header="0" w:top="240" w:footer="0" w:bottom="173"/>
          <w:pgNumType w:fmt="decimal"/>
          <w:formProt w:val="false"/>
          <w:textDirection w:val="lrTb"/>
          <w:docGrid w:type="default" w:linePitch="600" w:charSpace="40960"/>
        </w:sectPr>
        <w:pStyle w:val="Prosttex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AULLA, s.r.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Nám. T.G.Masaryka 94,  751 31  Lipník nad Bečvo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IČ: 25866761      tel.:   581 773 832        720 742 0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Heading4"/>
        <w:rPr>
          <w:rFonts w:ascii="Comic Sans MS" w:hAnsi="Comic Sans MS" w:cs="Comic Sans MS"/>
        </w:rPr>
      </w:pPr>
      <w:r>
        <w:rPr>
          <w:color w:val="800000"/>
        </w:rPr>
        <w:t xml:space="preserve">DIA CUKRÁŘSKÉ VÝROBK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6"/>
          <w:szCs w:val="6"/>
          <w:shd w:fill="auto" w:val="clear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váha                  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prodejní  cena                    spotřebujte do:</w:t>
      </w:r>
    </w:p>
    <w:p>
      <w:pPr>
        <w:pStyle w:val="Prosttext"/>
        <w:rPr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Courier New"/>
          <w:sz w:val="6"/>
          <w:szCs w:val="6"/>
          <w:shd w:fill="auto" w:val="clear"/>
        </w:rPr>
        <w:t xml:space="preserve"> 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940"/>
        <w:gridCol w:w="1422"/>
        <w:gridCol w:w="1937"/>
        <w:gridCol w:w="2267"/>
      </w:tblGrid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1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Babeta citronov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shd w:fill="auto" w:val="clear"/>
              </w:rPr>
              <w:t>250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44" w:right="-1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3,00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44" w:right="516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4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1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Bábovka mramorov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shd w:fill="auto" w:val="clear"/>
              </w:rPr>
              <w:t>500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61,00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44" w:right="516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4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19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Dort ovocný želé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  </w:t>
            </w:r>
            <w:r>
              <w:rPr>
                <w:b w:val="false"/>
                <w:bCs w:val="false"/>
                <w:shd w:fill="auto" w:val="clear"/>
              </w:rPr>
              <w:t>90 g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18,00 Kč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55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23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Jemné pečivo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shd w:fill="auto" w:val="clear"/>
              </w:rPr>
              <w:t>150 g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53,00 Kč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61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60 dní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Listový šáteček má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  </w:t>
            </w:r>
            <w:r>
              <w:rPr>
                <w:b w:val="false"/>
                <w:bCs w:val="false"/>
                <w:shd w:fill="auto" w:val="clear"/>
              </w:rPr>
              <w:t>50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18,00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55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2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Roláda čokoládová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  </w:t>
            </w:r>
            <w:r>
              <w:rPr>
                <w:b w:val="false"/>
                <w:bCs w:val="false"/>
                <w:shd w:fill="auto" w:val="clear"/>
              </w:rPr>
              <w:t>60 g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17,00 Kč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55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1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Roláda kokosová máslov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  </w:t>
            </w:r>
            <w:r>
              <w:rPr>
                <w:b w:val="false"/>
                <w:bCs w:val="false"/>
                <w:shd w:fill="auto" w:val="clear"/>
              </w:rPr>
              <w:t>60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17,00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55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3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  <w:shd w:fill="auto" w:val="clear"/>
              </w:rPr>
              <w:t>Roláda moc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  </w:t>
            </w:r>
            <w:r>
              <w:rPr>
                <w:b w:val="false"/>
                <w:bCs w:val="false"/>
                <w:shd w:fill="auto" w:val="clear"/>
              </w:rPr>
              <w:t>40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17,00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55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23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Roláda s marmeládou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  </w:t>
            </w:r>
            <w:r>
              <w:rPr>
                <w:b w:val="false"/>
                <w:bCs w:val="false"/>
                <w:shd w:fill="auto" w:val="clear"/>
              </w:rPr>
              <w:t>50 g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15,00 Kč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55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Smetanové žel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  </w:t>
            </w:r>
            <w:r>
              <w:rPr>
                <w:b w:val="false"/>
                <w:bCs w:val="false"/>
                <w:shd w:fill="auto" w:val="clear"/>
              </w:rPr>
              <w:t>80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19,00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55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 dny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shd w:fill="auto" w:val="clear"/>
              </w:rPr>
              <w:t>Věneček s máslovým krém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    </w:t>
            </w:r>
            <w:r>
              <w:rPr>
                <w:b w:val="false"/>
                <w:bCs w:val="false"/>
                <w:shd w:fill="auto" w:val="clear"/>
              </w:rPr>
              <w:t>60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16,00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552" w:hanging="0"/>
              <w:jc w:val="right"/>
              <w:rPr>
                <w:rFonts w:cs="Arial"/>
                <w:b/>
                <w:b/>
                <w:bCs/>
                <w:shd w:fill="auto" w:val="clear"/>
              </w:rPr>
            </w:pPr>
            <w:r>
              <w:rPr>
                <w:rFonts w:cs="Arial"/>
                <w:b/>
                <w:bCs/>
                <w:shd w:fill="auto" w:val="clear"/>
              </w:rPr>
              <w:t>3 dny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Prosttext"/>
        <w:rPr>
          <w:sz w:val="6"/>
          <w:szCs w:val="6"/>
        </w:rPr>
      </w:pPr>
      <w:r>
        <w:rPr/>
        <w:t>Výrobce:   PAULLA, s.r.o. nám. T.G.Masaryka 94,  751 31  Lipník nad Bečvou</w:t>
      </w:r>
    </w:p>
    <w:p>
      <w:pPr>
        <w:pStyle w:val="Prosttex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sttext"/>
        <w:rPr>
          <w:sz w:val="6"/>
          <w:szCs w:val="6"/>
        </w:rPr>
      </w:pPr>
      <w:r>
        <w:rPr/>
        <w:t xml:space="preserve">Ceník platný od </w:t>
      </w:r>
      <w:r>
        <w:rPr>
          <w:b/>
          <w:bCs/>
        </w:rPr>
        <w:t xml:space="preserve">9.10.2017                  </w:t>
      </w:r>
    </w:p>
    <w:p>
      <w:pPr>
        <w:pStyle w:val="Prosttex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"/>
        <w:rPr>
          <w:rFonts w:ascii="Courier New" w:hAnsi="Courier New" w:cs="Courier New"/>
          <w:b w:val="false"/>
          <w:b w:val="false"/>
          <w:bCs w:val="false"/>
          <w:color w:val="000000"/>
          <w:sz w:val="6"/>
          <w:szCs w:val="6"/>
        </w:rPr>
      </w:pPr>
      <w:r>
        <w:rPr>
          <w:b/>
          <w:bCs/>
        </w:rPr>
        <w:t>Uvedené ceny vč. DPH 15%</w:t>
      </w:r>
    </w:p>
    <w:p>
      <w:pPr>
        <w:pStyle w:val="Prosttext"/>
        <w:rPr>
          <w:rFonts w:ascii="Courier New" w:hAnsi="Courier New" w:cs="Courier New"/>
          <w:b w:val="false"/>
          <w:b w:val="false"/>
          <w:bCs w:val="false"/>
          <w:color w:val="000000"/>
          <w:sz w:val="6"/>
          <w:szCs w:val="6"/>
        </w:rPr>
      </w:pPr>
      <w:r>
        <w:rPr>
          <w:rFonts w:cs="Courier New" w:ascii="Courier New" w:hAnsi="Courier New"/>
          <w:b w:val="false"/>
          <w:bCs w:val="false"/>
          <w:color w:val="000000"/>
          <w:sz w:val="6"/>
          <w:szCs w:val="6"/>
        </w:rPr>
      </w:r>
    </w:p>
    <w:p>
      <w:pPr>
        <w:pStyle w:val="Prosttext"/>
        <w:rPr>
          <w:rFonts w:ascii="Courier New" w:hAnsi="Courier New" w:cs="Courier New"/>
          <w:b w:val="false"/>
          <w:b w:val="false"/>
          <w:bCs w:val="false"/>
          <w:color w:val="000000"/>
          <w:sz w:val="6"/>
          <w:szCs w:val="6"/>
        </w:rPr>
      </w:pPr>
      <w:r>
        <w:rPr>
          <w:rFonts w:cs="Courier New" w:ascii="Courier New" w:hAnsi="Courier New"/>
          <w:b w:val="false"/>
          <w:bCs w:val="false"/>
          <w:color w:val="000000"/>
          <w:sz w:val="6"/>
          <w:szCs w:val="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u w:val="single"/>
        </w:rPr>
        <w:t>Spotřebujte: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3333FF"/>
          <w:sz w:val="22"/>
          <w:szCs w:val="22"/>
        </w:rPr>
        <w:t xml:space="preserve"> od data výroby  nebo dle datumu uvedeném na obale výrobku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</w:t>
      </w:r>
      <w:r>
        <w:rPr/>
        <w:t>Těšíme se na dobrou spolupráci</w:t>
      </w:r>
    </w:p>
    <w:sectPr>
      <w:type w:val="nextPage"/>
      <w:pgSz w:w="11906" w:h="16838"/>
      <w:pgMar w:left="1361" w:right="501" w:gutter="0" w:header="0" w:top="240" w:footer="0" w:bottom="1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Constant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6:00Z</dcterms:created>
  <dc:creator>PC</dc:creator>
  <dc:description/>
  <dc:language>en-US</dc:language>
  <cp:lastModifiedBy>PC</cp:lastModifiedBy>
  <cp:lastPrinted>2018-08-27T11:28:00Z</cp:lastPrinted>
  <dcterms:modified xsi:type="dcterms:W3CDTF">2012-01-05T12:03:00Z</dcterms:modified>
  <cp:revision>4</cp:revision>
  <dc:subject/>
  <dc:title>Studená kuchyň</dc:title>
</cp:coreProperties>
</file>