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DO  Evropského parlamentu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24. a 25. 05. 2019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ub angažovaných nestraník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na nezávislosti České republ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STA ODPOVĚDNÉ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rodní socialis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čanská demokratická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, vytrollíme europarla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ská strana sociálně demokrat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ómská demokratická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Č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SSS – Za národní suverenitu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družení pro republiku-Republ.str.Českosl.M.Slá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NÍ a ND – STOP MIGRACI – NECHCEME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te Pravý Blok www.cibulka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-VOLIM.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 Č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ědci pro Českou republ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RIOTI PRO NEUTRAL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SI PRO? Jistota Solidarita Investice pro budouc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 Zdraví a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vské zemské hnu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ská Suver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ŮJ KANDID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obodní, Liberland a RČ – ODEJDEME BEZ PLA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OSTOVÉ (STAN) s regionálními partnery a TOP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eská pirátská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oboda a přímá demokracie – Tomio Okamura (SP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ANCE NÁRODNÍCH 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O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rární demokratická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va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VNÍ REPUB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kratická strana zelených -ZA PRÁVA ZVÍŘ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EČNOST, ODPOVĚDNOST, SOLID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oukromníci a NEZ s podporou ODA a prof. spo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ropa spole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ZERVATIVNÍ ALTERN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DU - Č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nativa pro Českou republiku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8:00Z</dcterms:created>
  <dc:creator>Poplatky</dc:creator>
  <dc:description/>
  <cp:keywords/>
  <dc:language>en-US</dc:language>
  <cp:lastModifiedBy>Poplatky</cp:lastModifiedBy>
  <cp:lastPrinted>2014-05-26T13:35:00Z</cp:lastPrinted>
  <dcterms:modified xsi:type="dcterms:W3CDTF">2019-05-27T13:42:00Z</dcterms:modified>
  <cp:revision>5</cp:revision>
  <dc:subject/>
  <dc:title/>
</cp:coreProperties>
</file>