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DO ZASTUPITELSTVA OBC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5. a 6. 10. 2018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hanovice – obec nové gener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DU -Č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družení nezávislých kandidátů „PRO  OBEC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družení politické strany KSČM a nezávislých kandidát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odevzdaných úředních obál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3:00Z</dcterms:created>
  <dc:creator>Stejskalova</dc:creator>
  <dc:description/>
  <cp:keywords/>
  <dc:language>en-US</dc:language>
  <cp:lastModifiedBy>Stejskalova</cp:lastModifiedBy>
  <cp:lastPrinted>2018-10-08T09:30:00Z</cp:lastPrinted>
  <dcterms:modified xsi:type="dcterms:W3CDTF">2018-10-08T07:32:00Z</dcterms:modified>
  <cp:revision>3</cp:revision>
  <dc:subject/>
  <dc:title/>
</cp:coreProperties>
</file>