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6pt;margin-top:18pt;width:774.7pt;height:134.95pt;mso-wrap-style:none;v-text-anchor:middle" type="_x0000_t136">
            <v:path textpathok="t"/>
            <v:textpath on="t" fitshape="t" string="VETERÁNSKÝ DEN&#10;" style="font-family:&quot;Arial Black&quot;;font-size:32pt"/>
            <v:fill o:detectmouseclick="t" type="solid" color2="aqua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39.55pt;margin-top:-36pt;width:620.95pt;height:44.8pt;mso-wrap-style:none;v-text-anchor:middle;mso-position-horizontal:center" type="_x0000_t136">
            <v:path textpathok="t"/>
            <v:textpath on="t" fitshape="t" string="Sdružení hasičů Čech, Moravy a Slezska - Sbor dobrovolných hasičů Ludéřov&#10;si Vás dovoluje pozvat na" style="font-family:&quot;Arial&quot;;font-size:18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b/>
          <w:sz w:val="44"/>
          <w:szCs w:val="44"/>
        </w:rPr>
        <w:t xml:space="preserve">který se uskuteční </w:t>
      </w:r>
      <w:r>
        <w:rPr>
          <w:b/>
          <w:color w:val="FF0000"/>
          <w:sz w:val="44"/>
          <w:szCs w:val="44"/>
        </w:rPr>
        <w:t>v sobotu dne 1.září 2018</w:t>
      </w:r>
      <w:r>
        <w:rPr>
          <w:b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v Ludéřově</w:t>
      </w:r>
      <w:r>
        <w:rPr>
          <w:b/>
          <w:sz w:val="44"/>
          <w:szCs w:val="44"/>
        </w:rPr>
        <w:t xml:space="preserve"> v areálu ve Vale</w:t>
      </w:r>
    </w:p>
    <w:p>
      <w:pPr>
        <w:pStyle w:val="Normal"/>
        <w:tabs>
          <w:tab w:val="clear" w:pos="708"/>
          <w:tab w:val="left" w:pos="7920" w:leader="none"/>
        </w:tabs>
        <w:ind w:left="4116" w:firstLine="7920"/>
        <w:rPr>
          <w:b/>
          <w:b/>
        </w:rPr>
      </w:pPr>
      <w:r>
        <w:rPr>
          <w:b/>
        </w:rPr>
        <w:drawing>
          <wp:inline distT="0" distB="0" distL="0" distR="0">
            <wp:extent cx="2020570" cy="151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537" r="-4" b="3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7070</wp:posOffset>
                </wp:positionH>
                <wp:positionV relativeFrom="paragraph">
                  <wp:posOffset>138430</wp:posOffset>
                </wp:positionV>
                <wp:extent cx="8117840" cy="2974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7840" cy="2974340"/>
                        </a:xfrm>
                        <a:prstGeom prst="rect"/>
                        <a:blipFill rotWithShape="0">
                          <a:blip r:embed="rId3">
                            <a:alphaModFix amt="8000"/>
                          </a:blip>
                          <a:tile tx="0" ty="0" sx="100000" sy="100000" algn="ctr"/>
                        </a:blip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ROGRAM: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VIII. setkání mopedů se spanilou jízdou v Ludéřov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9:30   Sraz účastníků v areálu ve V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0:00   Spanilá jízda (Ludéřov →Střížov →Drahanovice Černá Věž a zpě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10:30   Dovednostní soutěže  - 2 jízdy přesnosti kolem bývalého kravín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- jízda zručnosti na parketu ve Vale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:00   Ukončení soutěží,vyhlášení vítěz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               Po dobu akce - Přehlídka mopedů na parketu ve Vale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VIII. ročník soutěže veteránů „O putovní pohár veteránů SDH Ludéřov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                 13:00  Příjezd soutěžících družste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3:30  Zahájení soutěže veteránů – štafety družste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teránský požární útok s PS 8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7:30  Ukončení soutěže, vyhlášení vítězů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8:00 – 22:00  Volná zábava v areálu ve V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9.2pt;height:234.2pt;mso-wrap-distance-left:9.05pt;mso-wrap-distance-right:9.05pt;mso-wrap-distance-top:0pt;mso-wrap-distance-bottom:0pt;margin-top:10.9pt;mso-position-vertical-relative:text;margin-left:-5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PROGRAM: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VIII. setkání mopedů se spanilou jízdou v Ludéřov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9:30   Sraz účastníků v areálu ve V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0:00   Spanilá jízda (Ludéřov →Střížov →Drahanovice Černá Věž a zpě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10:30   Dovednostní soutěže  - 2 jízdy přesnosti kolem bývalého kravín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- jízda zručnosti na parketu ve Vale 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2:00   Ukončení soutěží,vyhlášení vítěz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ab/>
                        <w:t xml:space="preserve">                         Po dobu akce - Přehlídka mopedů na parketu ve Vale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VIII. ročník soutěže veteránů „O putovní pohár veteránů SDH Ludéřov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 xml:space="preserve">                      13:00  Příjezd soutěžících družste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3:30  Zahájení soutěže veteránů – štafety družste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eteránský požární útok s PS 8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7:30  Ukončení soutěže, vyhlášení vítězů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8:00 – 22:00  Volná zábava v areálu ve 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8" w:firstLine="708"/>
        <w:rPr/>
      </w:pPr>
      <w:r>
        <w:rPr/>
        <w:drawing>
          <wp:inline distT="0" distB="0" distL="0" distR="0">
            <wp:extent cx="2011680" cy="1661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706" r="-1" b="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2pt;margin-top:9.85pt;width:458.2pt;height:116.95pt;mso-wrap-style:none;v-text-anchor:middle" type="_x0000_t136">
            <v:path textpathok="t"/>
            <v:textpath on="t" fitshape="t" string="      Bohaté občerstvení zajištěno &#10;&#10;Přijďte si s námi zavzpomínat na staré dobré časy&#10; a zažijete podívanou plnou nostalgie...&#10;&#10; Srdečně vás zvou ludeřovští hasiči" style="font-family:&quot;Arial&quot;;font-size:16pt"/>
            <v:fill o:detectmouseclick="t" type="solid" color2="white"/>
            <v:stroke color="black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86600</wp:posOffset>
            </wp:positionH>
            <wp:positionV relativeFrom="paragraph">
              <wp:posOffset>64135</wp:posOffset>
            </wp:positionV>
            <wp:extent cx="2628900" cy="177546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78435</wp:posOffset>
            </wp:positionV>
            <wp:extent cx="1143000" cy="1257300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24:00Z</dcterms:created>
  <dc:creator>Pavel Navrátil</dc:creator>
  <dc:description/>
  <cp:keywords/>
  <dc:language>en-US</dc:language>
  <cp:lastModifiedBy>Uzivatel</cp:lastModifiedBy>
  <cp:lastPrinted>2014-08-27T21:19:00Z</cp:lastPrinted>
  <dcterms:modified xsi:type="dcterms:W3CDTF">2018-08-19T08:03:00Z</dcterms:modified>
  <cp:revision>34</cp:revision>
  <dc:subject/>
  <dc:title/>
</cp:coreProperties>
</file>