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. 17/2017</w:t>
      </w:r>
    </w:p>
    <w:p>
      <w:pPr>
        <w:pStyle w:val="Normal"/>
        <w:jc w:val="center"/>
        <w:rPr/>
      </w:pPr>
      <w:r>
        <w:rPr>
          <w:b/>
          <w:bCs/>
        </w:rPr>
        <w:t>ze zasedání ZO Drahanovice konaného dne 27. 9. 2017 v 17.30 hodin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v  Zasedací  místnosti obce Drahan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 na vědom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rPr/>
      </w:pPr>
      <w:r>
        <w:rPr/>
        <w:t>Zprávu o činnosti rady obce za období  červenec – září 201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rPr/>
      </w:pPr>
      <w:r>
        <w:rPr/>
        <w:t>Kontrolu plnění usnesení z minulého zasedání zastupitelstva obce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al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autoSpaceDE w:val="true"/>
        <w:rPr/>
      </w:pPr>
      <w:r>
        <w:rPr>
          <w:szCs w:val="20"/>
          <w:lang w:eastAsia="ar-SA"/>
        </w:rPr>
        <w:t>Program veřejného zasedání zastupitelstva obce.</w:t>
      </w:r>
    </w:p>
    <w:p>
      <w:pPr>
        <w:pStyle w:val="Normal"/>
        <w:widowControl/>
        <w:autoSpaceDE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autoSpaceDE w:val="true"/>
        <w:rPr>
          <w:lang w:eastAsia="ar-SA"/>
        </w:rPr>
      </w:pPr>
      <w:r>
        <w:rPr>
          <w:lang w:eastAsia="ar-SA"/>
        </w:rPr>
        <w:t>Schválení příspěvku Mikroregionu Kosířsko na akci „S Dráčkem na Velký Kosíř“  v částce 13.560,- Kč</w:t>
      </w:r>
    </w:p>
    <w:p>
      <w:pPr>
        <w:pStyle w:val="Normal"/>
        <w:widowControl/>
        <w:autoSpaceDE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Prodej p.č. 597/147 – orná půda o výměře 1.050 m</w:t>
      </w:r>
      <w:r>
        <w:rPr>
          <w:vertAlign w:val="superscript"/>
        </w:rPr>
        <w:t xml:space="preserve">2  </w:t>
      </w:r>
      <w:r>
        <w:rPr/>
        <w:t>v k.ú. Drahanovice, p. Martinovi Motlovi, bytem Budovatelů 635, Uničov a pí Renátě Garstkové, bytem Šumperská 1154, Uničov za cenu pozemku 980,- Kč/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09" w:hanging="0"/>
        <w:rPr/>
      </w:pPr>
      <w:r>
        <w:rPr/>
        <w:t>Prodávající uhradí náklady za sepsání kupní smlouvy a správní poplatek – vklad do katastru nemovitostí.  Poplatníkem daně z nabytí nemovitých věcí je kupující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rPr/>
      </w:pPr>
      <w:r>
        <w:rPr/>
        <w:t xml:space="preserve">            </w:t>
      </w:r>
      <w:r>
        <w:rPr/>
        <w:t>Záměr obce je přílohou, a byl zveřejněn od 15.7.2014 do 30.7.2014.</w:t>
      </w:r>
    </w:p>
    <w:p>
      <w:pPr>
        <w:pStyle w:val="Normal"/>
        <w:widowControl/>
        <w:autoSpaceDE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Prodej p.č. 597/167– orná půda o výměře 1.003 m</w:t>
      </w:r>
      <w:r>
        <w:rPr>
          <w:vertAlign w:val="superscript"/>
        </w:rPr>
        <w:t xml:space="preserve">2  </w:t>
      </w:r>
      <w:r>
        <w:rPr/>
        <w:t>v k.ú. Drahanovice, pí Renátě Stříbrné, bytem Krapkova 16a, Olomouc apod. Vladimírovi Janštovi, bytem za Poštou 5, Olomouc za cenu pozemku 980,- Kč/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20" w:hanging="0"/>
        <w:rPr/>
      </w:pPr>
      <w:r>
        <w:rPr/>
        <w:t>Prodávající uhradí náklady za sepsání kupní smlouvy a správní poplatek – vklad do katastru nemovitostí.  Poplatníkem daně z nabytí nemovitých věcí je kupující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09" w:hanging="0"/>
        <w:rPr/>
      </w:pPr>
      <w:r>
        <w:rPr/>
        <w:t>Záměr obce je přílohou, a byl zveřejněn od 15.7.2014 do 30.7.2014</w:t>
      </w:r>
    </w:p>
    <w:p>
      <w:pPr>
        <w:pStyle w:val="Normal"/>
        <w:widowControl/>
        <w:autoSpaceDE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Prodej p.č. 597/165 – orná půda o výměře 1.005 m</w:t>
      </w:r>
      <w:r>
        <w:rPr>
          <w:vertAlign w:val="superscript"/>
        </w:rPr>
        <w:t xml:space="preserve">2  </w:t>
      </w:r>
      <w:r>
        <w:rPr/>
        <w:t>v k.ú. Drahanovice, pí Pavle Slepicové a p. Lukášovi Neckařovi, oba bytem Pod lipami 188, Bohuňovice, PSČ 783 14, za cenu pozemku 980,- Kč/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09" w:hanging="0"/>
        <w:rPr/>
      </w:pPr>
      <w:r>
        <w:rPr/>
        <w:t>Prodávající uhradí  veškeré náklady za sepsání kupní smlouvy a správní poplatek – vklad do katastru nemovitostí. Poplatníkem daně z nabytí nemovitých věcí je kupující.     Záměr obce je přílohou, a byl zveřejněn od 15.7.2014 do 30.7.2014.</w:t>
      </w:r>
    </w:p>
    <w:p>
      <w:pPr>
        <w:pStyle w:val="Normal"/>
        <w:widowControl/>
        <w:autoSpaceDE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Prodej části pozemku p.č. 20/2 – zahrada o výměře cca 35 m</w:t>
      </w:r>
      <w:r>
        <w:rPr>
          <w:vertAlign w:val="superscript"/>
        </w:rPr>
        <w:t xml:space="preserve">2  </w:t>
      </w:r>
      <w:r>
        <w:rPr/>
        <w:t>v k.ú. Drahanovice, p. Petrovi Olahovi, bytem Komenského 229, Čechy pod Kosířem, PSČ 798 58za cenu pozemku 100,- Kč/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09" w:hanging="0"/>
        <w:rPr/>
      </w:pPr>
      <w:r>
        <w:rPr/>
        <w:t>Kupující uhradí  veškeré náklady za sepsání kupní smlouvy, geometrické zaměření, správní poplatek za vklad do katastru nemovitostí a dan z nabytí nemovitých věcí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09" w:hanging="0"/>
        <w:rPr/>
      </w:pPr>
      <w:r>
        <w:rPr/>
        <w:t>Záměr obce je přílohou, a byl zveřejněn od 5.9.2017 do 21.9.2017.</w:t>
      </w:r>
    </w:p>
    <w:p>
      <w:pPr>
        <w:pStyle w:val="Normal"/>
        <w:widowControl/>
        <w:autoSpaceDE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Prodej části pozemku p.č. 305/1 – ostatní plocha – ostatní komunikace  o výměře cca 83 m</w:t>
      </w:r>
      <w:r>
        <w:rPr>
          <w:vertAlign w:val="superscript"/>
        </w:rPr>
        <w:t xml:space="preserve">2  </w:t>
      </w:r>
      <w:r>
        <w:rPr/>
        <w:t>v k.ú. Drahanovice, p. Martinovi  Šmídovi, bytem Drahanovice čp. 90, PSČ 783 44, za cenu pozemku 50,- Kč/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20" w:hanging="0"/>
        <w:rPr/>
      </w:pPr>
      <w:r>
        <w:rPr/>
        <w:t>Kupující uhradí  veškeré náklady za sepsání kupní smlouvy, geometrické zaměření, správní poplatek za vklad do katastru nemovitostí a dan z nabytí nemovitých věcí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20" w:hanging="0"/>
        <w:rPr/>
      </w:pPr>
      <w:r>
        <w:rPr/>
        <w:t>Záměr obce je přílohou, a byl zveřejněn od 16.8.2017 do 1.9.2017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 xml:space="preserve">Dodatek č. 1 ke Smlouvě o poskytnutí příspěvku na zajištění dopravní obslužnosti Olomouckého kraje.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Rozpočtové opatření č. 4.</w:t>
      </w:r>
    </w:p>
    <w:p>
      <w:pPr>
        <w:pStyle w:val="Normal"/>
        <w:widowControl/>
        <w:autoSpaceDE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autoSpaceDE w:val="true"/>
        <w:rPr/>
      </w:pPr>
      <w:r>
        <w:rPr/>
        <w:t>Prodej pozemků p.č. 381/55 – orná půda o výměře 2.751 m</w:t>
      </w:r>
      <w:r>
        <w:rPr>
          <w:vertAlign w:val="superscript"/>
        </w:rPr>
        <w:t xml:space="preserve">2   </w:t>
      </w:r>
      <w:r>
        <w:rPr/>
        <w:t>p.č. 381/53 o výměře 3.883 m</w:t>
      </w:r>
      <w:r>
        <w:rPr>
          <w:vertAlign w:val="superscript"/>
        </w:rPr>
        <w:t xml:space="preserve">2 </w:t>
      </w:r>
      <w:r>
        <w:rPr/>
        <w:t xml:space="preserve"> oba v k.ú. Lhota pod Kosířem, manželům Pavlovi a Dagmaře Michalovým, oba bytem Sadová 356/19 Křelov, Křelov –Břuchotín, PSČ 783 36, za cenu pozemku 250,- Kč/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20" w:hanging="0"/>
        <w:rPr/>
      </w:pPr>
      <w:r>
        <w:rPr/>
        <w:t xml:space="preserve">Prodávající uhradí  náklady za sepsání kupní smlouvy. Kupující uhradí vklad do katastru nemovitostí a daň z nabytí nemovitých věcí.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20" w:hanging="0"/>
        <w:rPr/>
      </w:pPr>
      <w:r>
        <w:rPr/>
        <w:t>Záměr obce je přílohou a byl zveřejněn od 5.11.2013 do 20.11.2013.</w:t>
      </w:r>
    </w:p>
    <w:p>
      <w:pPr>
        <w:pStyle w:val="Normal"/>
        <w:widowControl/>
        <w:autoSpaceDE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2160" w:leader="none"/>
        </w:tabs>
        <w:autoSpaceDE w:val="true"/>
        <w:ind w:left="72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2160" w:leader="none"/>
        </w:tabs>
        <w:autoSpaceDE w:val="true"/>
        <w:ind w:left="72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klá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bývat se všemi připomínkami, které zazněly na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 xml:space="preserve">  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 Drahanovice</w:t>
        <w:tab/>
        <w:tab/>
        <w:tab/>
        <w:t>místostarosta Obce Drahanovic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Ivo Richter</w:t>
        <w:tab/>
        <w:tab/>
        <w:tab/>
        <w:tab/>
        <w:tab/>
        <w:t xml:space="preserve">  Mgr. Iva Psotová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návrhové komise:</w:t>
        <w:tab/>
        <w:t xml:space="preserve"> p. Ing. Marek Kryl                            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p. Mgr. Alois Švancara</w:t>
        <w:tab/>
        <w:t xml:space="preserve">  </w:t>
        <w:tab/>
        <w:t xml:space="preserve">    ..…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234">
    <w:name w:val="WW-Numbering Symbols1234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NumberingSymbols12345">
    <w:name w:val="WW-Numbering Symbols12345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9:00Z</dcterms:created>
  <dc:creator>Your User Name</dc:creator>
  <dc:description/>
  <cp:keywords/>
  <dc:language>en-US</dc:language>
  <cp:lastModifiedBy>Stejskalova</cp:lastModifiedBy>
  <cp:lastPrinted>2017-10-03T14:23:00Z</cp:lastPrinted>
  <dcterms:modified xsi:type="dcterms:W3CDTF">2017-10-03T12:23:00Z</dcterms:modified>
  <cp:revision>20</cp:revision>
  <dc:subject/>
  <dc:title/>
</cp:coreProperties>
</file>