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ášení dne 30.10.2017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Firma OBLEČENÍ KATTY Vás zve na prodejnu v Ludéřově, kde nabízí od dnešního dne slevu 20% na veškerý sortiment. Otevírací doba od 10.00 do 17.00 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39:00Z</dcterms:created>
  <dc:creator>Uzivatel</dc:creator>
  <dc:description/>
  <dc:language>en-US</dc:language>
  <cp:lastModifiedBy>Uzivatel</cp:lastModifiedBy>
  <dcterms:modified xsi:type="dcterms:W3CDTF">2017-10-30T08:44:00Z</dcterms:modified>
  <cp:revision>1</cp:revision>
  <dc:subject/>
  <dc:title/>
</cp:coreProperties>
</file>