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Drahanov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65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bidi w:val="0"/>
        <w:spacing w:before="17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změny roku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einvestič.přijaté transfery ze stát.rozpočtu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133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97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97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einvestič.přijaté transfery ze stát.rozpočtu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533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8 87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8 87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einvestič.přijaté transfery ze stát.rozpočtu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 850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 850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 850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 85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17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5 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5 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statní investiční přijaté transfery ze stát. rozpočtu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 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 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 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 99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přijaté transfery od krajů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 307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 15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 154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0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0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9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transfery cizím p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133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97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97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transfery zřízeným příspěvkovým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533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8 87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8 87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transfery zřízeným příspěvkovým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 83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 83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Základní školy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 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zboží (za účelem dalšího prodeje)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 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 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Činnosti muzeí a galerií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dměny za užití duševního vlastnictví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záležitosti kultury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left" w:pos="696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řízení,zachování a obnova hodno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chranné pomůcky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13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y zaměstnanců v prac.pom. vyjma zaměst.na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 83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 838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robný hmotný dlouhodobý majetek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záležitosti kultury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17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5 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5 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troje, přístroje a zařízení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 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 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Základní školy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 9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 99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řízení,zachování a obnova hodno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 30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8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dvádění a čištění odpadních vod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center" w:pos="1538" w:leader="none"/>
          <w:tab w:val="center" w:pos="1970" w:leader="none"/>
          <w:tab w:val="center" w:pos="2402" w:leader="none"/>
          <w:tab w:val="center" w:pos="2834" w:leader="none"/>
          <w:tab w:val="right" w:pos="4355" w:leader="none"/>
          <w:tab w:val="right" w:pos="5660" w:leader="none"/>
          <w:tab w:val="right" w:pos="6965" w:leader="none"/>
          <w:tab w:val="left" w:pos="7055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0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0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.dotace obcím-Náměšť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right" w:pos="1754" w:leader="none"/>
          <w:tab w:val="center" w:pos="1970" w:leader="none"/>
          <w:tab w:val="left" w:pos="2186" w:leader="none"/>
          <w:tab w:val="right" w:pos="4360" w:leader="none"/>
          <w:tab w:val="right" w:pos="5665" w:leader="none"/>
          <w:tab w:val="right" w:pos="6970" w:leader="none"/>
          <w:tab w:val="left" w:pos="7060" w:leader="none"/>
          <w:tab w:val="center" w:pos="1022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Základní školy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23" w:leader="none"/>
          <w:tab w:val="center" w:pos="1538" w:leader="none"/>
          <w:tab w:val="left" w:pos="2186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60" w:leader="none"/>
          <w:tab w:val="right" w:pos="5665" w:leader="none"/>
          <w:tab w:val="right" w:pos="6970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 15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66 154,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Obec Drahanov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65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bidi w:val="0"/>
        <w:spacing w:before="17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změny roku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4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měna závazných ukazatel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 002 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 15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 767 98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aňové příjmy, poplatky,přijaté transfery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516" w:leader="none"/>
          <w:tab w:val="right" w:pos="4821" w:leader="none"/>
          <w:tab w:val="right" w:pos="6126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 002 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 15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 767 983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2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623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 84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128 84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Základní školy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 3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řízení,zachování a obnova hodnot míst.kultur,nár,a </w:t>
      </w:r>
    </w:p>
    <w:p>
      <w:pPr>
        <w:pStyle w:val="Normal"/>
        <w:widowControl w:val="false"/>
        <w:tabs>
          <w:tab w:val="clear" w:pos="720"/>
          <w:tab w:val="center" w:pos="1131" w:leader="none"/>
          <w:tab w:val="center" w:pos="1563" w:leader="none"/>
          <w:tab w:val="center" w:pos="1995" w:leader="none"/>
          <w:tab w:val="right" w:pos="3516" w:leader="none"/>
          <w:tab w:val="right" w:pos="4821" w:leader="none"/>
          <w:tab w:val="right" w:pos="6126" w:leader="none"/>
          <w:tab w:val="left" w:pos="62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XXX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88 5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98 5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516" w:leader="none"/>
          <w:tab w:val="right" w:pos="4821" w:leader="none"/>
          <w:tab w:val="right" w:pos="6126" w:leader="none"/>
        </w:tabs>
        <w:bidi w:val="0"/>
        <w:spacing w:before="52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811 5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 15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576 683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13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1)    dohoda na VPP pracovní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2)    průtoková dotace ZŠ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3)    průtoková dotace ZŠ E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4)    rozhodnutí o dotaci - dětské prvky MŠ Ludéř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5)    smlouva o poskytnutí dotace na opravu kam.kříže u Drahanov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7)    průtoková dotace ZŠ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8)    průtoková dozace ZŠ E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15)    mzdy VPP 8-12/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18)    oprava kamen.kříže u Drahanov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ad 21)    příspěvěk žákům 9.tříd ZŠ Náměšť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1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rozpočtové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 xml:space="preserve">opatření v případě změn rozpočtových prostředků na závazných ukazatelích (např. změna objemu nebo přesuny mez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80000"/>
          <w:sz w:val="18"/>
          <w:szCs w:val="18"/>
        </w:rPr>
        <w:t>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81" w:after="0"/>
        <w:ind w:left="0" w:right="0" w:hanging="0"/>
        <w:rPr/>
      </w:pPr>
      <w:r>
        <w:rPr>
          <w:rFonts w:cs="Arial" w:ascii="Arial" w:hAnsi="Arial"/>
          <w:b/>
          <w:bCs/>
          <w:color w:val="080000"/>
          <w:sz w:val="18"/>
          <w:szCs w:val="18"/>
        </w:rPr>
        <w:t>Schváleno v radě obce  dne 31.07.20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Zpracoval: Lenka Bořutová        dne: 1.8.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Na internetových stránkách obce zveřejněno dne: 8.8.20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7" w:after="0"/>
        <w:ind w:left="0" w:right="0" w:hanging="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6017</Characters>
  <CharactersWithSpaces>5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1:00Z</dcterms:created>
  <dc:creator>Lenka</dc:creator>
  <dc:description/>
  <dc:language>en-US</dc:language>
  <cp:lastModifiedBy/>
  <cp:lastPrinted>2017-08-08T10:20:00Z</cp:lastPrinted>
  <dcterms:modified xsi:type="dcterms:W3CDTF">2017-08-0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ka</vt:lpwstr>
  </property>
</Properties>
</file>