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30.května 2017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ětský lékař MUDr. Šoupal oznamuje, že ve středu 31.května 2017 v Drahanovicích neordinuje a v pondělí 5.června 2017 nebude ordinovat v Náměšti na Ha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0:00Z</dcterms:created>
  <dc:creator>Uzivatel</dc:creator>
  <dc:description/>
  <dc:language>en-US</dc:language>
  <cp:lastModifiedBy>Uzivatel</cp:lastModifiedBy>
  <dcterms:modified xsi:type="dcterms:W3CDTF">2017-05-30T06:23:00Z</dcterms:modified>
  <cp:revision>1</cp:revision>
  <dc:subject/>
  <dc:title/>
</cp:coreProperties>
</file>