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lášení dne 10.05.2017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Sbor dobrovolných hasičů Drahanovice pořádá v sobotu 13.května 2017 okrskovou soutěž v požárním sportu v areálu Za kapličkou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Začátek v 10.00 hod. Bohaté občerstvení zajištěno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Srdečně zvou hasiči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4:37:00Z</dcterms:created>
  <dc:creator>Uzivatel</dc:creator>
  <dc:description/>
  <dc:language>en-US</dc:language>
  <cp:lastModifiedBy>Uzivatel</cp:lastModifiedBy>
  <dcterms:modified xsi:type="dcterms:W3CDTF">2017-05-10T14:39:00Z</dcterms:modified>
  <cp:revision>1</cp:revision>
  <dc:subject/>
  <dc:title/>
</cp:coreProperties>
</file>