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15.3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irma OBLEČENÍ KATTY vás zve v pondělí 20.3.2017 na prodejnu v Ludéřově, kde nabízí slevu 50% na veškeré dámské, pánské a dětské oblečení. V tento den mimořádně otevřeno od 8.00 – 20.00 ho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lký výběr riflí, šatů, sukní, mikin, triček, tepláků, elasťáků, bund, nátělníků, košil, sak, svetrů, pyžamovek a jinéh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řijďte si vybrat ze spousty krásného zboží za poloviční cen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8:00Z</dcterms:created>
  <dc:creator>Uzivatel</dc:creator>
  <dc:description/>
  <dc:language>en-US</dc:language>
  <cp:lastModifiedBy>Uzivatel</cp:lastModifiedBy>
  <dcterms:modified xsi:type="dcterms:W3CDTF">2017-03-15T14:44:00Z</dcterms:modified>
  <cp:revision>1</cp:revision>
  <dc:subject/>
  <dc:title/>
</cp:coreProperties>
</file>