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13.3.2017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ro naši obec nabízí své služby kamenictví, které přijímá objednávky na veškeré kamenické práce. Vše za bezkonkurenční ceny. Pro využití této akční nabídky, je nutné si objednat přesný čas schůzky s kameníkem na telefonním čísle: 777 888 332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Konzultace je vždy zdarma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bízí: nové pomníkové sestavy v žulovém provedení, broušení starých pomníků, kompletní služby v oboru kamenictví a restaurování a jiné opravy a úpravy vašeho hrobu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ři zavolání do 30 min. po tomto hlášení sleva až 30%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7:00Z</dcterms:created>
  <dc:creator>Uzivatel</dc:creator>
  <dc:description/>
  <dc:language>en-US</dc:language>
  <cp:lastModifiedBy>Uzivatel</cp:lastModifiedBy>
  <dcterms:modified xsi:type="dcterms:W3CDTF">2017-03-14T06:35:00Z</dcterms:modified>
  <cp:revision>1</cp:revision>
  <dc:subject/>
  <dc:title/>
</cp:coreProperties>
</file>