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ondělí večer se našel pes za obcí Drahanovice směrem na Náměšť na Hané. Je středního vzrůstu, má černou srst a nohy černo-hnědé. Vypadá jako německý lovecký teriér.  Nemá pravé oko a je bez oboj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e na obecním úřadě v Drahanovicích, tel. 585 949 25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15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0:00Z</dcterms:created>
  <dc:creator>Uzivatel</dc:creator>
  <dc:description/>
  <dc:language>en-US</dc:language>
  <cp:lastModifiedBy>Uzivatel</cp:lastModifiedBy>
  <cp:lastPrinted>2016-10-25T10:39:00Z</cp:lastPrinted>
  <dcterms:modified xsi:type="dcterms:W3CDTF">2016-10-25T08:40:00Z</dcterms:modified>
  <cp:revision>1</cp:revision>
  <dc:subject/>
  <dc:title/>
</cp:coreProperties>
</file>