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ášení dne 25.července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bní lékařka v Těšeticích oznamuje, že od pondělí 25.7. do pátku 29.7.2016 včetně nebude ordinovat. Akutní případy ošetří zubní pohotovost ve FN v Olomou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ravotnické zařízení Medicom’s v Náměšti na Hané oznamuje, že od 25.7. do 29.7. 2016 má z důvodu dovolené zavře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rma Doubrava net. nabízí občanům připojení k internetu v Drahanovicích, Střížově, Ludéřově a okolí. Zájemci o připojení mohou volat na tel. číslo 776  778 173 nebo navštívit </w:t>
      </w:r>
      <w:hyperlink r:id="rId2">
        <w:r>
          <w:rPr>
            <w:rStyle w:val="InternetLink"/>
            <w:sz w:val="28"/>
            <w:szCs w:val="28"/>
          </w:rPr>
          <w:t>www.doubrava.net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čtvrtek 21.7.2016 se v Drahanovicích na Blatech našla fenka křížence knírače. Informace na obecním úřadě tel. 585 949 25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DH Střížov pořádá v sobotu 30.7.2016 od 14.00 hod za kulturním domem ve Střížově </w:t>
      </w:r>
      <w:r>
        <w:rPr>
          <w:i/>
          <w:sz w:val="28"/>
          <w:szCs w:val="28"/>
        </w:rPr>
        <w:t xml:space="preserve">6. GRILL PÁRTY. </w:t>
      </w:r>
      <w:r>
        <w:rPr>
          <w:sz w:val="28"/>
          <w:szCs w:val="28"/>
        </w:rPr>
        <w:t>Občerstvení zajištěno – grilované selátko, uzené dobroty, pečené makrely. Točené pivo a výběr všech druhů nápojů. Pro děti malování na obličej. Od 20.00 hod. hraje skupina MOTORS. Vstupné na zábavu 50,-Kč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ubrav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48:00Z</dcterms:created>
  <dc:creator>Uzivatel</dc:creator>
  <dc:description/>
  <dc:language>en-US</dc:language>
  <cp:lastModifiedBy>Uzivatel</cp:lastModifiedBy>
  <dcterms:modified xsi:type="dcterms:W3CDTF">2016-07-25T09:13:00Z</dcterms:modified>
  <cp:revision>1</cp:revision>
  <dc:subject/>
  <dc:title/>
</cp:coreProperties>
</file>