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ý lékař MUDr. Šoupal oznamuje, že od 18. 7. do 28. 7.  ordinuje  jen v Náměšti a to od 7.00-10.00 hod. a    pátek 29. 7.   n e o r d i n u j 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9:00Z</dcterms:created>
  <dc:creator>Stejskalova</dc:creator>
  <dc:description/>
  <cp:keywords/>
  <dc:language>en-US</dc:language>
  <cp:lastModifiedBy>Stejskalova</cp:lastModifiedBy>
  <dcterms:modified xsi:type="dcterms:W3CDTF">2016-07-15T08:20:00Z</dcterms:modified>
  <cp:revision>3</cp:revision>
  <dc:subject/>
  <dc:title/>
</cp:coreProperties>
</file>