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ISKOVÁ ZPRÁVA </w:t>
      </w:r>
    </w:p>
    <w:p>
      <w:pPr>
        <w:pStyle w:val="Normal"/>
        <w:ind w:left="81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 3. 2016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zatelé osloví cestující ve vlacích a v autobusech kvůli přepravnímu průzku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Ve dnech 19. března, 6. dubna a 19. dubna 2016</w:t>
      </w:r>
      <w:r>
        <w:rPr>
          <w:rFonts w:cs="Arial" w:ascii="Arial" w:hAnsi="Arial"/>
        </w:rPr>
        <w:t xml:space="preserve"> proběhne ve vlacích na dvou tratích </w:t>
        <w:br/>
        <w:t xml:space="preserve">a v autobusech celodenní přepravní průzkum. 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 Koordinátora Integrovaného dopravního systému Olomouckého kraje tento průzkum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ákladě </w:t>
      </w:r>
      <w:r>
        <w:rPr>
          <w:rFonts w:cs="Arial" w:ascii="Arial" w:hAnsi="Arial"/>
          <w:b/>
          <w:bCs/>
        </w:rPr>
        <w:t>výborné spolupráce opět zrealizují studenti Univerzity Palackého, Olomou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zatelé osloví každého cestujícího ve vlacích na železniční trati 275 (v úseku Olomouc – Skrbeň), 301 (v úseku Prostějov – Olomouc) a v autobusech na linkách 780120 (Prostějov – Olšany u Prostějova – Lutín – Olomouc), 780960 (v úseku Olomouc – Prostějov), 890724 (Olomouc – Prostějov), 920030 (v úseku Olomouc – Prostějov), 950107 (v úseku Olomouc – Prostějov) a zaznamenají zejména výchozí i cílovou zastávku, druh jízdního dokladu a zda cestující přestupují na MHD zóně 71 Olomouc nebo v zóně 41 Prostějov. Všechny údaje zaznamenají do formulář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ata z přepravního průzkumu nám pomůžou navýšit zkvalitnění služeb poskytovaných cestujícím. Dozvíme se z nich, jak a kde přestupují, jaké typy jízdních dokladů používají a budeme moci ještě optimálněji nastavit celý integrovaný dopravní systém,“ uvedl ředitel KIDSOK Jaroslav Tomík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headerReference w:type="default" r:id="rId2"/>
      <w:type w:val="nextPage"/>
      <w:pgSz w:w="11906" w:h="16838"/>
      <w:pgMar w:left="1134" w:right="991" w:gutter="0" w:header="709" w:top="156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ge">
            <wp:align>top</wp:align>
          </wp:positionV>
          <wp:extent cx="756412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8:00Z</dcterms:created>
  <dc:creator>Honza</dc:creator>
  <dc:description/>
  <dc:language>en-US</dc:language>
  <cp:lastModifiedBy>Mračková Jaroslava</cp:lastModifiedBy>
  <cp:lastPrinted>2016-02-29T14:27:00Z</cp:lastPrinted>
  <dcterms:modified xsi:type="dcterms:W3CDTF">2016-03-10T09:57:00Z</dcterms:modified>
  <cp:revision>3</cp:revision>
  <dc:subject/>
  <dc:title>Vážený pane,</dc:title>
</cp:coreProperties>
</file>