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17.12.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aktický lékař v Drahanovicích MUDr. Zimová oznamuje, že ve středu 23.12. a ve středu 30.12 a čtvrtek 31.12.2015 neordinuje. Ostatní dny beze zm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ubní lékař MUDr. Opichal oznamuje, že od pondělí 21.12.2015 do pátku 1.1.2016 má zaslouženou dovolenou. Akutní případy ošetří od 15.30hod zubní pohotovost ve FN v Olomou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2:00Z</dcterms:created>
  <dc:creator>Uzivatel</dc:creator>
  <dc:description/>
  <cp:keywords/>
  <dc:language>en-US</dc:language>
  <cp:lastModifiedBy>Uzivatel</cp:lastModifiedBy>
  <cp:lastPrinted>2015-12-17T09:32:00Z</cp:lastPrinted>
  <dcterms:modified xsi:type="dcterms:W3CDTF">2015-12-17T08:33:00Z</dcterms:modified>
  <cp:revision>5</cp:revision>
  <dc:subject/>
  <dc:title/>
</cp:coreProperties>
</file>