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7.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bní lékařka v Těšeticích oznamuje, že zítra v úterý 28.7.2015 nebude ordin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á lékařka v Drahanovicích MUDr. Zimová oznamuje, že v pátek 31.7.2015 z důvodu dovolené nebude ordin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7.7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bní lékařka v Těšeticích oznamuje, že zítra v úterý 28.7.2015 nebude ordin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cká lékařka v Drahanovicích MUDr. Zimová oznamuje, že v pátek 31.7.2015 z důvodu dovolené nebude ordin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ášení dne 27.7.2015</w:t>
      </w:r>
    </w:p>
    <w:p>
      <w:pPr>
        <w:pStyle w:val="Normal"/>
        <w:rPr/>
      </w:pPr>
      <w:r>
        <w:rPr>
          <w:sz w:val="28"/>
          <w:szCs w:val="28"/>
        </w:rPr>
        <w:t>Zubní lékařka v Těšeticích oznamuje, že zítra v úterý 28.7.2015 nebude ordinova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raktická lékařka v Drahanovicích MUDr. Zimová oznamuje, že v pátek 31.7.2015 z důvodu dovolené nebude ordinov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1:00Z</dcterms:created>
  <dc:creator>Uzivatel</dc:creator>
  <dc:description/>
  <dc:language>en-US</dc:language>
  <cp:lastModifiedBy>Uzivatel</cp:lastModifiedBy>
  <cp:lastPrinted>2015-07-27T10:27:00Z</cp:lastPrinted>
  <dcterms:modified xsi:type="dcterms:W3CDTF">2015-07-27T10:49:00Z</dcterms:modified>
  <cp:revision>2</cp:revision>
  <dc:subject/>
  <dc:title/>
</cp:coreProperties>
</file>