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řádné hlášení 25.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ňujeme občany části obce „Blata“, že ve dnech 26.2. a 27.2.2015 bude v době od 7.30 – 16.30 hod omezen výjezd a vjezd na „Blata“, a to z důvodu napojení kanalizace na hlavní řá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9:00Z</dcterms:created>
  <dc:creator>Uzivatel</dc:creator>
  <dc:description/>
  <dc:language>en-US</dc:language>
  <cp:lastModifiedBy>Uzivatel</cp:lastModifiedBy>
  <cp:lastPrinted>2015-02-25T12:53:00Z</cp:lastPrinted>
  <dcterms:modified xsi:type="dcterms:W3CDTF">2015-02-25T11:55:00Z</dcterms:modified>
  <cp:revision>1</cp:revision>
  <dc:subject/>
  <dc:title/>
</cp:coreProperties>
</file>