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10" w:leader="none"/>
          <w:tab w:val="left" w:pos="8618" w:leader="none"/>
        </w:tabs>
        <w:spacing w:lineRule="exact" w:line="2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511810</wp:posOffset>
                </wp:positionV>
                <wp:extent cx="34290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40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3826510</wp:posOffset>
                </wp:positionV>
                <wp:extent cx="5943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10" w:leader="none"/>
                                <w:tab w:val="left" w:pos="8618" w:leader="none"/>
                              </w:tabs>
                              <w:spacing w:lineRule="exact" w:line="26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01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10" w:leader="none"/>
                          <w:tab w:val="left" w:pos="8618" w:leader="none"/>
                        </w:tabs>
                        <w:spacing w:lineRule="exact" w:line="260"/>
                        <w:rPr>
                          <w:rFonts w:ascii="Times" w:hAnsi="Times" w:cs="Times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3730</wp:posOffset>
                </wp:positionH>
                <wp:positionV relativeFrom="page">
                  <wp:posOffset>1883410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48.3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sz w:val="20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cs-CZ" w:eastAsia="cs-CZ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dzimní  sběr nebezpečných  a objemných odpadů  v naší obci  bude proveden  dn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   v sobotu </w:t>
      </w:r>
      <w:r>
        <w:rPr>
          <w:rFonts w:cs="Verdana" w:ascii="Verdana" w:hAnsi="Verdana"/>
          <w:b/>
          <w:szCs w:val="24"/>
          <w:lang w:val="it-IT"/>
        </w:rPr>
        <w:t>18. 10. 2014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it-IT"/>
        </w:rPr>
      </w:pPr>
      <w:r>
        <w:rPr>
          <w:rFonts w:cs="Verdana" w:ascii="Verdana" w:hAnsi="Verdana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5861050" cy="2387600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00  do    8.30  </w:t>
                              <w:tab/>
                              <w:t>Lhota  (u kult. domu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35  do    9.30 </w:t>
                              <w:tab/>
                              <w:t>Drahanovice (u škol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  9.35  do  10.30</w:t>
                              <w:tab/>
                              <w:t>Drahanovice (cukrova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10.40  do  11.00      Střížov (u kult. domu)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1.10  do  12.00      Ludéřov (dvůr - Val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2.05  do  12.30      Kníničky (u kapličk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5pt;height:191pt;mso-wrap-distance-left:0pt;mso-wrap-distance-right:7.05pt;mso-wrap-distance-top:0pt;mso-wrap-distance-bottom:0pt;margin-top:0.05pt;mso-position-vertical-relative:text;margin-left:-4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00  do    8.30  </w:t>
                        <w:tab/>
                        <w:t>Lhota  (u kult. domu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35  do    9.30 </w:t>
                        <w:tab/>
                        <w:t>Drahanovice (u škol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  9.35  do  10.30</w:t>
                        <w:tab/>
                        <w:t>Drahanovice (cukrovar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10.40  do  11.00      Střížov (u kult. domu)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1.10  do  12.00      Ludéřov (dvůr - Val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2.05  do  12.30      Kníničky (u kapličk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Druhy odebíraných odpadů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utobaterie, zářivky, výbojky, štětce a nádoby se zbytky barev, ředidla, mořidla,  textilie znečištěné např. oleji nebo barvou, monočlánky všech druhů, akumulátory, zbytky chemikálií, postřiky proti škůdcům, kyseliny, louhy, staré motorové oleje, olejové filtry, staré léky a léčiva, zbytky asfaltu, spreje, televizory, lednice, mrazáky, rádia  a další, zbytky keramiky (umyvadla), pneumatiky, linolea, odpadní plasty (PVC, igelity), koberce, textil, obuv, umakarty a ostatní podobné odpady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Poznámk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dpad přinášejte na uvedená stanoviště ve vyhrazenou dobu, kde jej od Vás odeberou pracovníci odborné firmy!</w:t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b/>
          <w:b/>
          <w:sz w:val="20"/>
          <w:szCs w:val="22"/>
          <w:lang w:val="pl-PL"/>
        </w:rPr>
      </w:pPr>
      <w:r>
        <w:rPr>
          <w:rFonts w:cs="Verdana" w:ascii="Verdana" w:hAnsi="Verdana"/>
          <w:b/>
          <w:sz w:val="20"/>
          <w:szCs w:val="22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68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369550</wp:posOffset>
              </wp:positionV>
              <wp:extent cx="583184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3.4pt;mso-wrap-distance-left:9.05pt;mso-wrap-distance-right:9.05pt;mso-wrap-distance-top:0pt;mso-wrap-distance-bottom:0pt;margin-top:816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58130</wp:posOffset>
          </wp:positionH>
          <wp:positionV relativeFrom="page">
            <wp:posOffset>168910</wp:posOffset>
          </wp:positionV>
          <wp:extent cx="2019300" cy="1295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tinataireS">
    <w:name w:val="Destinataire S"/>
    <w:basedOn w:val="Normal"/>
    <w:qFormat/>
    <w:pPr/>
    <w:rPr>
      <w:rFonts w:ascii="Arial" w:hAnsi="Arial" w:eastAsia="Times" w:cs="Arial"/>
      <w:b/>
      <w:sz w:val="20"/>
    </w:rPr>
  </w:style>
  <w:style w:type="paragraph" w:styleId="AdresseS">
    <w:name w:val="Adresse S"/>
    <w:basedOn w:val="DestinataireS"/>
    <w:qFormat/>
    <w:pPr/>
    <w:rPr>
      <w:b w:val="false"/>
    </w:rPr>
  </w:style>
  <w:style w:type="paragraph" w:styleId="INTITULES">
    <w:name w:val="INTITULE S"/>
    <w:basedOn w:val="Normal"/>
    <w:qFormat/>
    <w:pPr>
      <w:tabs>
        <w:tab w:val="clear" w:pos="709"/>
        <w:tab w:val="left" w:pos="5670" w:leader="none"/>
      </w:tabs>
    </w:pPr>
    <w:rPr>
      <w:rFonts w:ascii="Arial" w:hAnsi="Arial" w:eastAsia="Times" w:cs="Arial"/>
      <w:cap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_CZ_TD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>jezkova</dc:creator>
  <dc:description/>
  <cp:keywords/>
  <dc:language>en-US</dc:language>
  <cp:lastModifiedBy> </cp:lastModifiedBy>
  <cp:lastPrinted>2012-03-05T07:56:00Z</cp:lastPrinted>
  <dcterms:modified xsi:type="dcterms:W3CDTF">2014-08-11T11:27:00Z</dcterms:modified>
  <cp:revision>16</cp:revision>
  <dc:subject/>
  <dc:title>OBJET REFERENCE</dc:title>
</cp:coreProperties>
</file>