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ášení dne 04.08.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tský lékař MUDr. Šoupal oznamuje, že od 4.8. do 14.8.2014 bude ordinova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dnech pondělí až čtvrtek  pouze od 7.00 – 10.00 hod  a v pátek  8.8.2014 a 15.8.2014 ordinovat nebu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vštivte nově otevřenou moderní cukrárnu  </w:t>
      </w:r>
      <w:r>
        <w:rPr>
          <w:rFonts w:cs="Times New Roman" w:ascii="Times New Roman" w:hAnsi="Times New Roman"/>
          <w:i/>
          <w:sz w:val="28"/>
          <w:szCs w:val="28"/>
        </w:rPr>
        <w:t xml:space="preserve">Lilie </w:t>
      </w:r>
      <w:r>
        <w:rPr>
          <w:rFonts w:cs="Times New Roman" w:ascii="Times New Roman" w:hAnsi="Times New Roman"/>
          <w:sz w:val="28"/>
          <w:szCs w:val="28"/>
        </w:rPr>
        <w:t>v Senici na Hané naproti kinu.V nabídce jsou chlebíčky, velký výběr zákusků, točené pivo, točená kofola, ovocné limonády vlastní výroby, různé ledové nápoje, nealkoholické i alkoholické, horké maliny a jiné dobroty. Nechybí výborná točená zmrzli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cukrárně i na předzahrádce je možné internetové připojení Wif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tevřeno je od pondělí do neděle od 10.00 do 18.00 hod. a v sobotu od 13.00 do 18.00 hod.  Přijďte si posedět v pěkném prostředí u dobré k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9:00Z</dcterms:created>
  <dc:creator>Uzivatel</dc:creator>
  <dc:description/>
  <cp:keywords/>
  <dc:language>en-US</dc:language>
  <cp:lastModifiedBy>Uzivatel</cp:lastModifiedBy>
  <dcterms:modified xsi:type="dcterms:W3CDTF">2014-08-04T11:30:00Z</dcterms:modified>
  <cp:revision>2</cp:revision>
  <dc:subject/>
  <dc:title/>
</cp:coreProperties>
</file>