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ášení dne 10.06.2014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Firma Valenta bude prodávat ve středu 11. června 2014 v době od 12.00 – 12.30 hod u hasičské zbrojnice v Drahanovicích :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nové brambory – 12,-Kč/kg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česnek modrý paličák nový (na kusy)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jablka, nové zelí, cibuli a jinou zelen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7:00Z</dcterms:created>
  <dc:creator>Uzivatel</dc:creator>
  <dc:description/>
  <cp:keywords/>
  <dc:language>en-US</dc:language>
  <cp:lastModifiedBy>Uzivatel</cp:lastModifiedBy>
  <cp:lastPrinted>2014-06-10T09:54:00Z</cp:lastPrinted>
  <dcterms:modified xsi:type="dcterms:W3CDTF">2014-06-10T08:16:00Z</dcterms:modified>
  <cp:revision>6</cp:revision>
  <dc:subject/>
  <dc:title/>
</cp:coreProperties>
</file>