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ášení dne 04.06.201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Praktická lékařka v Drahanovicích MUDr. Zimová oznamuje, že v prázdniny od 7. – 20. Července 2014 bude ordinace z důvodu dovolené uzavřena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Zajistěte si proto během měsíce června předpisy léků, plánovaná vyšetření, potvrzení formulářů a žádostí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Zastupující lékařka v Těšeticích bude ošetřovat pouze akutní sta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7:00Z</dcterms:created>
  <dc:creator>Uzivatel</dc:creator>
  <dc:description/>
  <dc:language>en-US</dc:language>
  <cp:lastModifiedBy>Uzivatel</cp:lastModifiedBy>
  <dcterms:modified xsi:type="dcterms:W3CDTF">2014-06-10T07:42:00Z</dcterms:modified>
  <cp:revision>3</cp:revision>
  <dc:subject/>
  <dc:title/>
</cp:coreProperties>
</file>