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ášení dne 04.06.2014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Provozovatel vodovodu M.I.S. Protivanov oznamuje, že dnes 4.6.2014 od půlnoci do 3.00 hodin ráno nepoteče voda v Drahanovicích v úseku od družstevních bytovek po Novou a od čerpací stanice plynu po hřbi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0:00Z</dcterms:created>
  <dc:creator>Uzivatel</dc:creator>
  <dc:description/>
  <dc:language>en-US</dc:language>
  <cp:lastModifiedBy>Uzivatel</cp:lastModifiedBy>
  <dcterms:modified xsi:type="dcterms:W3CDTF">2014-06-04T12:00:00Z</dcterms:modified>
  <cp:revision>3</cp:revision>
  <dc:subject/>
  <dc:title/>
</cp:coreProperties>
</file>