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drawing>
                <wp:inline distT="0" distB="0" distL="0" distR="0">
                  <wp:extent cx="704850" cy="677545"/>
                  <wp:effectExtent l="0" t="0" r="0" b="0"/>
                  <wp:docPr id="1" name="Logo UP_modra_2C (6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P_modra_2C (6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  <w:tab w:val="left" w:pos="74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ÚŘAD PRÁCE ČESKÉ REPUBLIKY</w:t>
            </w:r>
          </w:p>
          <w:p>
            <w:pPr>
              <w:pStyle w:val="Normal"/>
              <w:tabs>
                <w:tab w:val="clear" w:pos="708"/>
                <w:tab w:val="left" w:pos="3232" w:leader="none"/>
                <w:tab w:val="left" w:pos="7484" w:leader="none"/>
              </w:tabs>
              <w:ind w:right="-108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rajská pobočka v Olomouci</w:t>
              <w:tab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Tel.: 950 141 1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ax: 950 141 3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Vejdovského č.p. 988/4</w:t>
              <w:tab/>
              <w:tab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2"/>
                <w:szCs w:val="22"/>
              </w:rPr>
              <w:t>779 00  OLOMOUC 9 – HODOLANY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333399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V Olomouci 22.1.2014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á paní starostko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 primátore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Calibri" w:hAnsi="Calibri"/>
        </w:rPr>
        <w:t>Vážený pane starosto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á paní tajemnice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 tajemníku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voluji si oznámit Vám </w:t>
      </w:r>
      <w:r>
        <w:rPr>
          <w:rFonts w:cs="Arial" w:ascii="Calibri" w:hAnsi="Calibri"/>
          <w:b/>
        </w:rPr>
        <w:t>změnu adresy pracoviště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ferátu dávek hmotné nouze</w:t>
      </w:r>
      <w:r>
        <w:rPr>
          <w:rFonts w:cs="Arial" w:ascii="Calibri" w:hAnsi="Calibri"/>
        </w:rPr>
        <w:t xml:space="preserve"> Kontaktního pracoviště Olomouc Krajské pobočky Úřadu práce České republiky v Olomouci </w:t>
      </w:r>
      <w:r>
        <w:rPr>
          <w:rFonts w:cs="Arial" w:ascii="Calibri" w:hAnsi="Calibri"/>
          <w:b/>
        </w:rPr>
        <w:t>od 3.2.2014</w:t>
      </w:r>
      <w:r>
        <w:rPr>
          <w:rFonts w:cs="Arial" w:ascii="Calibri" w:hAnsi="Calibri"/>
        </w:rPr>
        <w:t>, a to následovně:</w:t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jdovského 988/4, 779 00 Olomouc.</w:t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Tocinfo1"/>
          <w:rFonts w:cs="Calibri" w:ascii="Calibri" w:hAnsi="Calibri"/>
          <w:b/>
        </w:rPr>
        <w:t>Dne 31.01.2014</w:t>
      </w:r>
      <w:r>
        <w:rPr>
          <w:rStyle w:val="Tocinfo1"/>
          <w:rFonts w:cs="Calibri" w:ascii="Calibri" w:hAnsi="Calibri"/>
        </w:rPr>
        <w:t xml:space="preserve"> bude z důvodu stěhování pracoviště referátu hmotné nouze Kontaktního pracoviště Olomouc </w:t>
      </w:r>
      <w:r>
        <w:rPr>
          <w:rStyle w:val="Tocinfo1"/>
          <w:rFonts w:cs="Calibri" w:ascii="Calibri" w:hAnsi="Calibri"/>
          <w:b/>
        </w:rPr>
        <w:t>uzavřeno</w:t>
      </w:r>
      <w:r>
        <w:rPr>
          <w:rStyle w:val="Tocinfo1"/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134" w:leader="none"/>
          <w:tab w:val="center" w:pos="1418" w:leader="none"/>
          <w:tab w:val="left" w:pos="1620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16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roveň si Vás dovoluji požádat o zveřejnění této informace na úřední desce či jiným, ve vaší obci obvyklým způsobe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Calibri" w:hAnsi="Calibri"/>
        </w:rPr>
        <w:t>Děkuji a jsem s pozdravem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g. Jiří Šabata v.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ředitel </w:t>
      </w:r>
    </w:p>
    <w:sectPr>
      <w:footerReference w:type="default" r:id="rId3"/>
      <w:type w:val="nextPage"/>
      <w:pgSz w:w="11906" w:h="16838"/>
      <w:pgMar w:left="1418" w:right="1418" w:gutter="0" w:header="0" w:top="2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Bankovní spojení: 37820811/0710</w:t>
      <w:tab/>
      <w:tab/>
      <w:tab/>
      <w:t>IČO: 724 96 991</w:t>
      <w:tab/>
      <w:tab/>
      <w:tab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Česká národní bank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1">
    <w:name w:val="toc_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P_ol_03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3:00Z</dcterms:created>
  <dc:creator>Krejčí Pavel (OL)</dc:creator>
  <dc:description/>
  <cp:keywords/>
  <dc:language>en-US</dc:language>
  <cp:lastModifiedBy>DvorakovaD</cp:lastModifiedBy>
  <cp:lastPrinted>2014-01-22T11:08:00Z</cp:lastPrinted>
  <dcterms:modified xsi:type="dcterms:W3CDTF">2014-01-22T10:08:00Z</dcterms:modified>
  <cp:revision>3</cp:revision>
  <dc:subject/>
  <dc:title>Dokument UP­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****..</vt:lpwstr>
  </property>
</Properties>
</file>