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16/2013</w:t>
      </w:r>
    </w:p>
    <w:p>
      <w:pPr>
        <w:pStyle w:val="Normal"/>
        <w:jc w:val="center"/>
        <w:rPr/>
      </w:pPr>
      <w:r>
        <w:rPr>
          <w:b/>
          <w:bCs/>
        </w:rPr>
        <w:t>ze zasedání ZO Drahanovice konaného dne 18.12.2013 v 17.30 hodin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v Zasedací  místnosti obce Drahan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 na vědom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ontrolu plnění úkolů z posledního zasedání zastupitelstva Obce Drahano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e o činnosti Rady Obce Drahanovice za období od  26. 9. 2013  do 18.12.2013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ovy Mikroregionu Kosířsko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pis z dílčího přezkoumání hospodaření obce Olomouckým kraje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 xml:space="preserve">Prodej pozemku p.č. 381/55 o výměře cca 2.751 m² - orná půda a p.č. 381/53 o výměře 3.883 m² v k.ú. Lhota pod Kosířem Jiřímu Bittnerovi, bytem Tř. Spojenců 593/14, Olomouc, za cenu pozemku 250,- Kč/m². Kupující uhradí náklady na sepsání kupní smlouvy a vklad do katastru nemovitos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 xml:space="preserve">Prodej pozemku p.č. 250 (st.)  o výměře cca 40 m²  - zastavěná plocha a p.č. 960/15 o výměře 351 m² - zahrada vše  v k.ú. Ludéřov (část Střížov)  ZO OS Unios, závodní výbor Technické služby, U botanické zahrady 794/6, Olomouc zastoupený p. Antonínem Zívalou. za cenu pozemku dle znaleckého pozemku 100,- Kč/m². Kupující uhradí náklady na sepsání kupní smlouvy a vklad do katastru nemovitos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 xml:space="preserve">Prodej části pozemku p.č. 1392/1 o výměře cca 200 m² - ostatní plocha – manipulační plocha v k.ú. Ludéřov, manželům pí Janě Pospíšilové,bytem Ludéřov čp. 13 a p. Josefu Pospíšolovi, bytem Drahanovice čp. 21, 783 44,  za cenu pozemku 100,- Kč/m². Kupující uhradí geometrické zaměření, náklady na sepsání kupní smlouvy a  vklad do katastru nemovitos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Prodej části pozemku p.č. 799/1 o výměře cca 72 m² - ostatní plocha – ostatní komunikace  v k.ú. Drahanovice, p. Petrovi Olahovi,bytem Komenského 229, Čechy pod Kosířem, 798 43 za cenu 100,- Kč/m².Kupující uhradí geometrické zaměření,náklady na sepsání kupní smlouvy  a vklad do katastru nemovitostí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644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 xml:space="preserve">Prodej části pozemku p.č. 1145 o výměře cca 50 m²  - ostatní plocha – ostatní komunikace  v k.ú. Ludéřov, slečně Markétě Richterové, bytem Kníničky 14, Drahanovice 783 44  za cenu 100,- Kč/m².  Kupující uhradí geometrické zaměření, náklady na sepsání kupní smlouvy  a vklad do katastru nemovitos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Předběžný souhlas s rozpočtovým opatřením č. 9, kterým je třeba provést změny schváleného rozpočtu do konce roku, tak aby nedošlo k porušení rozpočtové kázně dle § 22 zák. č. 250/2000 Sb. Rozpočtové opatření bude následně schváleno v konkrétních částkách na nejbližším zasedání zastupitelstv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Pravidla rozpočtového provizoria pro období 1-3/2014 do schválení rozpočtu 2014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Prodej bytu č. 15 v bytovém domě č.p. 2 v Drahanovicích, paní Oldřišce Otrubové, Loučany č.p. 783 za cenu 350.000,- Kč. Kupující uhradí náklady na sepsání kupní smlouvy a vklad do katastru nemovitostí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Náhradníky do komise pro otvírání obálek „ČOV a stoková síť Drahanovice“ pí Janu Schovánkovou, p. Štěpána Janču a p. Františka Faltýnka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Postupný způsob výběru dodavatelů zasíťování stavebních pozemků „Za Kapličkou“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Že nedokončená investice r. 2010 – náklady vzniklé s přípravou prvotního neuskutečněného projektu (účet 042 059) – zateplení MŠ Drahanovice v celkové výši 84.450,- Kč bude zaúčtována jako zmařená investice – účetním zápisem na účty 547/042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klá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bývat se všemi připomínkami, které zazněly na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.............................................</w:t>
        <w:tab/>
        <w:tab/>
        <w:tab/>
        <w:tab/>
        <w:t xml:space="preserve">          …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tarosta Obce Drahanovice</w:t>
        <w:tab/>
        <w:tab/>
        <w:tab/>
        <w:tab/>
        <w:tab/>
        <w:t>Místostarosta Obce Drahanovice</w:t>
      </w:r>
    </w:p>
    <w:p>
      <w:pPr>
        <w:pStyle w:val="Normal"/>
        <w:rPr>
          <w:b/>
          <w:b/>
        </w:rPr>
      </w:pPr>
      <w:r>
        <w:rPr>
          <w:b/>
        </w:rPr>
        <w:tab/>
        <w:t>Ivo Richter</w:t>
        <w:tab/>
        <w:tab/>
        <w:tab/>
        <w:tab/>
        <w:tab/>
        <w:tab/>
        <w:t xml:space="preserve">     Ing. František Faltý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návrhové komise:</w:t>
        <w:tab/>
        <w:t xml:space="preserve"> p. Navrátil František                      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ab/>
      </w:r>
    </w:p>
    <w:p>
      <w:pPr>
        <w:pStyle w:val="Normal"/>
        <w:ind w:left="2127" w:firstLine="709"/>
        <w:rPr>
          <w:b/>
          <w:b/>
          <w:bCs/>
        </w:rPr>
      </w:pPr>
      <w:r>
        <w:rPr>
          <w:b/>
          <w:bCs/>
        </w:rPr>
        <w:t>p. Mgr. Pospíšilová Jarmila</w:t>
        <w:tab/>
        <w:t xml:space="preserve"> </w:t>
        <w:tab/>
        <w:t xml:space="preserve"> …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34">
    <w:name w:val="WW-Numbering Symbols1234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345">
    <w:name w:val="WW-Numbering Symbols12345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3:00Z</dcterms:created>
  <dc:creator>Your User Name</dc:creator>
  <dc:description/>
  <cp:keywords/>
  <dc:language>en-US</dc:language>
  <cp:lastModifiedBy> </cp:lastModifiedBy>
  <cp:lastPrinted>2013-12-20T08:56:00Z</cp:lastPrinted>
  <dcterms:modified xsi:type="dcterms:W3CDTF">2013-12-20T07:57:00Z</dcterms:modified>
  <cp:revision>8</cp:revision>
  <dc:subject/>
  <dc:title/>
</cp:coreProperties>
</file>