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veme všechny občany k návštěvě výstaviště v Olomouci na letní zahradnickou výstavu a veletrh FLORA OLOMOUC 2013, která se uskuteční 15. – 18. srpna 2013 denně od 9 do 18 hodin. Výstava s názvem </w:t>
      </w:r>
      <w:r>
        <w:rPr>
          <w:i/>
          <w:iCs/>
          <w:sz w:val="28"/>
          <w:szCs w:val="28"/>
        </w:rPr>
        <w:t>Babiččina zahrada</w:t>
      </w:r>
      <w:r>
        <w:rPr>
          <w:sz w:val="28"/>
          <w:szCs w:val="28"/>
        </w:rPr>
        <w:t xml:space="preserve"> Vás určitě potěší krásou letních květin, zejména růží, lilií, gladiol, trvalek, balkónovek, sukulentů, dřevin, letním ovocem a zeleninou a letos také velkou expozicí pěstitelů aromatických, léčivých a kořeninových bylin. Součástí výstavy budou </w:t>
      </w:r>
      <w:r>
        <w:rPr>
          <w:i/>
          <w:iCs/>
          <w:sz w:val="28"/>
          <w:szCs w:val="28"/>
        </w:rPr>
        <w:t>Letní zahradnické trhy</w:t>
      </w:r>
      <w:r>
        <w:rPr>
          <w:sz w:val="28"/>
          <w:szCs w:val="28"/>
        </w:rPr>
        <w:t xml:space="preserve"> se zahradnickým a zahrádkářským sortimentem, květinami, pomůckami a potřebami pro zahrádkáře, zahradníky a kutily, zábavný program i možnost volných prohlídek sbírkových skleníků, botanické zahrady Výstaviště Flora Olomouc i botanické zahrady Univerzity Palackého v Olomou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ý lékař MUDr. Šoupal v Náměšti n/H oznamuje, že v dob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 12.08. do 15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 19.08. do 22.08.2013 bude ordinovat pouze v Náměšti v době od 7 do 10 hodin. Pátky 16. a 23.8. nebude ordinovat.</w:t>
      </w:r>
    </w:p>
    <w:p>
      <w:pPr>
        <w:pStyle w:val="Normal"/>
        <w:rPr/>
      </w:pPr>
      <w:r>
        <w:rPr>
          <w:sz w:val="28"/>
          <w:szCs w:val="28"/>
        </w:rPr>
        <w:t xml:space="preserve">Obecní úřad upozorňuje občany Drahanovic, že od příštího týdne </w:t>
      </w:r>
      <w:r>
        <w:rPr>
          <w:b/>
          <w:bCs/>
          <w:sz w:val="28"/>
          <w:szCs w:val="28"/>
          <w:u w:val="single"/>
        </w:rPr>
        <w:t>bude změna vývozu popelni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ísto pátku, každé </w:t>
      </w:r>
      <w:r>
        <w:rPr>
          <w:b/>
          <w:bCs/>
          <w:sz w:val="28"/>
          <w:szCs w:val="28"/>
          <w:u w:val="single"/>
        </w:rPr>
        <w:t>liché úterý</w:t>
      </w:r>
      <w:r>
        <w:rPr>
          <w:sz w:val="28"/>
          <w:szCs w:val="28"/>
        </w:rPr>
        <w:t>. První svoz v novém termínu bude v úterý 13. srpna 2013. Ostatní data jsou zveřejněna na webu obce nebo ve vývěsních skříňkách v obci. Tato změna platí pouze pro občany Drahanovic, pro občany z částí se nic nemění a vývoz zůstává v lichý pá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5:00Z</dcterms:created>
  <dc:creator> </dc:creator>
  <dc:description/>
  <cp:keywords/>
  <dc:language>en-US</dc:language>
  <cp:lastModifiedBy> </cp:lastModifiedBy>
  <dcterms:modified xsi:type="dcterms:W3CDTF">2013-08-12T06:05:00Z</dcterms:modified>
  <cp:revision>2</cp:revision>
  <dc:subject/>
  <dc:title/>
</cp:coreProperties>
</file>