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šení dne 23.07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ímskokatolická farnost Drahanovice zve všechny občany ve čtvrtek 25.července 2013 od 17.30 hod do farního kostela na slavnostní mši svatou k oslavě svátku apoštola sv. Jakuba. Při mši svaté budou požehnány zrestaurované náhrobní a pamětní pískovcové desky na kněžišti kostel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J Sokol Drahanovice Vás srdečně zve na hodovou taneční zábavu, která se bude konat v sobotu 27.července 2013 od 20.00 hod. K poslechu a tanci hrají skupiny VIA Paběda a Quercu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ále v neděli 28.července 2013 jste zváni na 42. ročník pohárového turnaje mužů a zároveň 1. Ročník Memoriálu Jiřího Bartla, který začíná ve 13.00 hod utkáním Drahanovic a Smržic. Bohaté občerstvení zajiště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ybářské sdružení v Náměšti na Hané pořádá VI. Rybářský karneval v Náměšti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a Hané u Kapličky v sobotu 27. července 2013 od 14.00 ho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 zastřešeném areálu nabízí: pečené makrely, uzený kapr, uzený kabanos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věřinový guláš, cigáro z udírny, grilované maso, točené pivo Černá hora, nefiltrovaný Ježek, chlazené nápoj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 tanci a poslechu hrají skupiny:  ZÁSKOK od 14.00 ho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NEPIJOU od 19.00 ho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d 18.00 hod vstupné 50,-Kč. Srdečně zvou rybáři z Náměšt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12:00Z</dcterms:created>
  <dc:creator>Uzivatel</dc:creator>
  <dc:description/>
  <dc:language>en-US</dc:language>
  <cp:lastModifiedBy>Uzivatel</cp:lastModifiedBy>
  <dcterms:modified xsi:type="dcterms:W3CDTF">2013-07-23T07:34:00Z</dcterms:modified>
  <cp:revision>1</cp:revision>
  <dc:subject/>
  <dc:title/>
</cp:coreProperties>
</file>