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2.07.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DH Drahanovice zve širokou veřejnost na „HODOVÉ ODPOLEDNE“ v sobot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7. července 2013 do přilehlé zahrady Evangelického kostela v Drahanovicí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v blízkosti mateřské školy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 14.00 hraje skupina SBIRANIK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 celou dobu zajištěno občerstvení, grilovaná kolena a maso z udírn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7:00Z</dcterms:created>
  <dc:creator>Uzivatel</dc:creator>
  <dc:description/>
  <dc:language>en-US</dc:language>
  <cp:lastModifiedBy>Uzivatel</cp:lastModifiedBy>
  <dcterms:modified xsi:type="dcterms:W3CDTF">2013-07-22T14:05:00Z</dcterms:modified>
  <cp:revision>1</cp:revision>
  <dc:subject/>
  <dc:title/>
</cp:coreProperties>
</file>