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ášení dne 18.07.2013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Hospoda u Andulek Senice na Hané Vás zve na „Hodové grilování“. Všechny speciality pro Vás bude mistr kuchař připravovat přímo před Vámi ve venkovním  altánu a to 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pátek 19.července  2013: 16.00 – 22.00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sobota 20.července  2013 : 11.00 – 22.00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neděle 21.července 2013 : 11.00 – 21.00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Mezi specialitami najdete: grilovaný steak z lososa na citronovém pepři s chřestem, hovězí steak dle nabídky, kuřecí steak plněný rajčaty s bylinkovým pestem, grilovaná kolena a žebra a spoustu dalších dobrot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řijdťe si pochutnat na vynikajících specialitách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slavy 120 let Sboru dobrovolných hasičů Loučany proběhnou ve dnech 20. – 21.července 2013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rogram: sobota  - 13.00  Pohárová soutěž mužů a žen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18.00  Taneční zábava – PRYOR rock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 xml:space="preserve">       Neděle - 12.50  Položení věnce u sochy sv. Florián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 xml:space="preserve"> 13.00  Slavnostní průvod obcí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13.30  Hasičská slavnost na hřišti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ále můžete shlédnout výstavu historické techniky s ukázkami, vystoupení členek taneční skupiny – M Plus, malování na obličej pro děti atd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K tanci a poslechu zahraje dechová hudba NÁKELANKA a DJ Mariánek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rdečně zvou hasiči z Louč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44:00Z</dcterms:created>
  <dc:creator>Uzivatel</dc:creator>
  <dc:description/>
  <dc:language>en-US</dc:language>
  <cp:lastModifiedBy>Uzivatel</cp:lastModifiedBy>
  <dcterms:modified xsi:type="dcterms:W3CDTF">2013-07-18T09:01:00Z</dcterms:modified>
  <cp:revision>2</cp:revision>
  <dc:subject/>
  <dc:title/>
</cp:coreProperties>
</file>