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r. Zdráhalová – praktická lékařka v Těšeticích oznamuje, že od 27. července 2013 do 18. srpna 2013 nebude z důvodu dovolené ordinovat. Zastupuje MUDr. Chytilová v Náměšti n/H.</w:t>
      </w:r>
    </w:p>
    <w:p>
      <w:pPr>
        <w:pStyle w:val="Normal"/>
        <w:rPr/>
      </w:pPr>
      <w:r>
        <w:rPr>
          <w:sz w:val="28"/>
          <w:szCs w:val="28"/>
        </w:rPr>
        <w:t>Pěstitelská pálenice „U Jadrníčků“ v Náměšti n/H oznamuje svým pěstitelům, že zahájila provoz. Příjem objednávek přímo v pěstitelské pálenici nebo na tel. č. 608 765 897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9:00Z</dcterms:created>
  <dc:creator> </dc:creator>
  <dc:description/>
  <cp:keywords/>
  <dc:language>en-US</dc:language>
  <cp:lastModifiedBy> </cp:lastModifiedBy>
  <dcterms:modified xsi:type="dcterms:W3CDTF">2013-07-16T11:49:00Z</dcterms:modified>
  <cp:revision>2</cp:revision>
  <dc:subject/>
  <dc:title/>
</cp:coreProperties>
</file>