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Muzeum kočárů ve spolupráci s Olomouckým krajem pořádají „</w:t>
      </w:r>
      <w:r>
        <w:rPr>
          <w:b/>
          <w:bCs/>
          <w:sz w:val="28"/>
          <w:szCs w:val="28"/>
        </w:rPr>
        <w:t>Josefkol 2013</w:t>
      </w:r>
      <w:r>
        <w:rPr>
          <w:sz w:val="28"/>
          <w:szCs w:val="28"/>
        </w:rPr>
        <w:t>“ VI. ročník mezinárodního srazu mistrů řemesla kolářského a kočárnického, aneb setkání milovníků historických kočárů, koní a mistrů opratí dne 20. a 21. července 2013 v zámeckém parku v Čechách pod Kosířem. V programu: ukázka zapomenutých řemesel, přehlídka kočárů a mistrů koňských spřežení, ukázka výroby cestovního kočáru, projížďky v historických kočárech, soutěže pro děti i dospělé, bohaté občerstvení. Vstupné: dospělí 80 Kč, děti 60 Kč. Akce bude probíhat v sobotu od 9 do 18 hodin, v neděli od 9 do 17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Olomouce poprvé zavítá arménská kapela Wattican Punk Ballet v rámci svého evropského turné. V pátek 12. července 2013 ve 20 hodin odehraje koncert na netradičním místě – v Bezručových sadech, jehož atmosféra bude podpořena originálním nasvícením městských hradeb. Koncert je první vlaštovkou ze série kulturních akcí v Bezručových sadech během tohoto léta. Diváci budou mít také jedinečnou možnost vidět po 2 letech kapelu Two Men, která už oficiálně nekoncertuje, ale odehraje speciální vystoupení pouze pro tuto příležitost. Vstupenky v předprodeji v Infocentru města Olomouce 200,- Kč nebo na místě 250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tský lékař MUDr. Šoupal oznamuje, že od pondělí 15. do 18. července 2013 bude ordinovat v Náměšti jen od 7 do 10 hodin. V pátek 19. července ordinovat nebu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18:00Z</dcterms:created>
  <dc:creator> </dc:creator>
  <dc:description/>
  <cp:keywords/>
  <dc:language>en-US</dc:language>
  <cp:lastModifiedBy> </cp:lastModifiedBy>
  <dcterms:modified xsi:type="dcterms:W3CDTF">2013-07-10T14:51:00Z</dcterms:modified>
  <cp:revision>4</cp:revision>
  <dc:subject/>
  <dc:title/>
</cp:coreProperties>
</file>