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1695</wp:posOffset>
            </wp:positionH>
            <wp:positionV relativeFrom="page">
              <wp:posOffset>9525</wp:posOffset>
            </wp:positionV>
            <wp:extent cx="7594600" cy="1625600"/>
            <wp:effectExtent l="0" t="0" r="0" b="0"/>
            <wp:wrapNone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července 2013</w:t>
      </w:r>
    </w:p>
    <w:p>
      <w:pPr>
        <w:pStyle w:val="Normal"/>
        <w:spacing w:lineRule="auto" w:line="360"/>
        <w:ind w:left="-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Úřad Regionální rady spouští velkou letní videosoutěž „Natoč a vyhraj“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toč video a vyhraj cenu“ je název velké letní soutěže, kterou na prázdninové letní měsíce pro veřejnost připravil Úřad Regionální rady Střední Morava. Od 1. července do 30. září mohou zájemci o soutěž nahrávat videa na stránky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mujprojekt.eu</w:t>
        </w:r>
      </w:hyperlink>
      <w:r>
        <w:rPr>
          <w:rFonts w:cs="Arial" w:ascii="Arial" w:hAnsi="Arial"/>
          <w:i/>
          <w:sz w:val="22"/>
          <w:szCs w:val="22"/>
        </w:rPr>
        <w:t>. V říjnu pak bude probíhat hlasování o nejlepší prázdninové video. Autory videí i hlasující čekají zajímavé cen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de o to natočit video v maximální délce 120 sekund z místa, které bylo realizováno díky finanční podpoře z ROP Střední Morava v Olomouckém a Zlínském kraji. Videospot je potřeba nahrát na webové stránk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 a v průběhu října sehnat pro své video co nejvíce hlasujících. Autor videospotu, který obdrží nejvíce hlasů, získá let v balonu spojený s pobytem v Baloncentru Břestek s polopenzí. Cena pro autora videospotu, který se umístí na druhém místě, je pobyt pro dvě osoby v Relax centru Kolštejn, třetí místo pak nabízí wellness víkend pro dvě osoby v hotelu Jana v Přerově. Ceny získá prvních šest autorů videospotů s nejvíce hlasy. Zajímavé ceny čekají i na samotné hlasující. Vylosovaných bude dvacet hlasujících, prvních deset získá například balíček procedur v Rožnovských pivních lázních, víkendový pobyt v Sirnatých lázních v Ostrožské Nové Vsi s polopenzí a lázeňskými procedurami nebo poukaz do restaurace hotelu Jana v Přerově v hodnotě 1000 korun. Dalších deset vylosovaných pak obdrží dárkový balíček propagačních předmětů ROP Střední Morava. Drobný upomínkový předmět získá i každý autor videa, který do konce září nahraje své video s tematikou ROP Střední Morava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Více o soutěži i poskytnutých cenách je k dispozici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navazuje na loňský úspěšný ročník fotosoutěže „Vyfoť a vyhraj“, do které amatérští fotografové poslali přes dvě stě fotografií. Na nich zachytili přes 120 projektů, financovaných z ROP Střední Morava. Z vybraných fotografií byl pak sestaven stolní kalendář na rok 2013, který měl u veřejnosti obrovský úspě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hled projektů financovaných z ROP Střední Morava v Olomouckém a Zlínském kraji je k dispozici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mujprojekt.eu</w:t>
        </w:r>
      </w:hyperlink>
      <w:r>
        <w:rPr>
          <w:rFonts w:cs="Arial" w:ascii="Arial" w:hAnsi="Arial"/>
          <w:sz w:val="22"/>
          <w:szCs w:val="22"/>
        </w:rPr>
        <w:t xml:space="preserve">.  Vybírat lze z 583 projektů, resp. míst financovaných z ROP Střední Mor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a Škrobálková - tisková mluvčí Úřadu Regionální r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: 587 333 315 / 739 002 41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renata.skrobalkova@rr-strednimorava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9"/>
      <w:type w:val="nextPage"/>
      <w:pgSz w:w="11906" w:h="16838"/>
      <w:pgMar w:left="1417" w:right="1133" w:gutter="0" w:header="0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310" w:leader="none"/>
      </w:tabs>
      <w:rPr/>
    </w:pPr>
    <w:r>
      <w:rPr/>
    </w:r>
  </w:p>
  <w:p>
    <w:pPr>
      <w:pStyle w:val="Footer"/>
      <w:tabs>
        <w:tab w:val="clear" w:pos="708"/>
        <w:tab w:val="left" w:pos="231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13665</wp:posOffset>
          </wp:positionV>
          <wp:extent cx="964565" cy="71945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57605</wp:posOffset>
              </wp:positionH>
              <wp:positionV relativeFrom="paragraph">
                <wp:posOffset>56515</wp:posOffset>
              </wp:positionV>
              <wp:extent cx="4724400" cy="902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902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Veškeré informace o realizovaných projektech v Olomouckém a Zlínském kraji s podporou ROP Střední Morava jsou k dispozici na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ww.mujprojekt.e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atabáze obsahuje 583 projektů. Projekty lze vyhledávat v 16 tématech, nebo podle místa realizace na mapě. U každého projektu jsou fotografie a údaje o příjemci a výše dotace z ROP Střední Morava.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71.1pt;mso-wrap-distance-left:9.05pt;mso-wrap-distance-right:9.05pt;mso-wrap-distance-top:0pt;mso-wrap-distance-bottom:0pt;margin-top:4.45pt;mso-position-vertical-relative:text;margin-left:9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Veškeré informace o realizovaných projektech v Olomouckém a Zlínském kraji s podporou ROP Střední Morava jsou k dispozici na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20"/>
                          <w:szCs w:val="20"/>
                        </w:rPr>
                        <w:t>www.mujprojekt.eu</w:t>
                      </w:r>
                    </w:hyperlink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atabáze obsahuje 583 projektů. Projekty lze vyhledávat v 16 tématech, nebo podle místa realizace na mapě. U každého projektu jsou fotografie a údaje o příjemci a výše dotace z ROP Střední Morava.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character" w:styleId="Downloadfile">
    <w:name w:val="download_fil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jprojekt.eu/" TargetMode="External"/><Relationship Id="rId4" Type="http://schemas.openxmlformats.org/officeDocument/2006/relationships/hyperlink" Target="http://www.mujprojekt.eu/" TargetMode="External"/><Relationship Id="rId5" Type="http://schemas.openxmlformats.org/officeDocument/2006/relationships/hyperlink" Target="http://www.mujprojekt.eu/" TargetMode="External"/><Relationship Id="rId6" Type="http://schemas.openxmlformats.org/officeDocument/2006/relationships/hyperlink" Target="http://www.mujprojekt.eu/" TargetMode="External"/><Relationship Id="rId7" Type="http://schemas.openxmlformats.org/officeDocument/2006/relationships/hyperlink" Target="http://www.mujprojekt.eu/" TargetMode="External"/><Relationship Id="rId8" Type="http://schemas.openxmlformats.org/officeDocument/2006/relationships/hyperlink" Target="mailto:renata.skrobalkova@rr-strednimorav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jprojekt.eu/" TargetMode="External"/><Relationship Id="rId3" Type="http://schemas.openxmlformats.org/officeDocument/2006/relationships/hyperlink" Target="http://www.mujprojek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0:00Z</dcterms:created>
  <dc:creator>dushan</dc:creator>
  <dc:description/>
  <dc:language>en-US</dc:language>
  <cp:lastModifiedBy>skrobalkova</cp:lastModifiedBy>
  <cp:lastPrinted>2013-04-29T14:05:00Z</cp:lastPrinted>
  <dcterms:modified xsi:type="dcterms:W3CDTF">2013-06-28T12:20:00Z</dcterms:modified>
  <cp:revision>2</cp:revision>
  <dc:subject/>
  <dc:title/>
</cp:coreProperties>
</file>