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Společnost eCentre pobočka Olomouc připravuje </w:t>
      </w:r>
      <w:r>
        <w:rPr>
          <w:b/>
          <w:bCs/>
          <w:sz w:val="28"/>
          <w:szCs w:val="28"/>
          <w:u w:val="single"/>
        </w:rPr>
        <w:t>aukci soukromé osoby na odběr plynu a elektřiny</w:t>
      </w:r>
      <w:r>
        <w:rPr>
          <w:sz w:val="28"/>
          <w:szCs w:val="28"/>
        </w:rPr>
        <w:t>. Dne 13.,20. a 27. června 2013 vždy ve čtvrtek v době od 13.00 do 17.00 můžete kontaktovat zástupce firmy v zasedací místnosti Obecního úřadu v Drahanovicích, kteří Vám podají podrobné informace. Přineste sebou kopii posledního vyúčtování energií a smlouvu s dodavatelem včetně všech dodatků. Neplaťte za plyn a elektřinu víc, než ve skutečnosti musíte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0:00Z</dcterms:created>
  <dc:creator> </dc:creator>
  <dc:description/>
  <cp:keywords/>
  <dc:language>en-US</dc:language>
  <cp:lastModifiedBy> </cp:lastModifiedBy>
  <dcterms:modified xsi:type="dcterms:W3CDTF">2013-06-03T06:20:00Z</dcterms:modified>
  <cp:revision>2</cp:revision>
  <dc:subject/>
  <dc:title/>
</cp:coreProperties>
</file>