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bec Drahanovice zve nejen všechny maminky do areálu u Černé věže na  DEN MATEK v neděli 12.05.2013 ve 14.00 hodin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ve 14 hodin vystoupí žáci ZŠ Drahanovice a ZUŠ Litovel pobočka Drahanovice s programem „Láska kvete v každém věku“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od 14.30 do 16.00 hodin se uskuteční koncert skupiny MICHAL TUČNÝ REVIVAL BAND, kdy zazní nejznámější písničky legendy české country hudby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Pro zájemce zdravého životního stylu: měření analýzy stavby těla na speciální zdravotní váze zcela zdarma. Zjistíte, jak se cítí Vaše tělo, kolik tuku a vod máte v těle, Váš metabolický věk, BMI. Možnost poradenství, sestavení zdravého jídelníčku dle domluvy na této akci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ý program bude doprovázet malý jarmak lidových řemesel s prodejem drobných dárkových předmětů. Občerstvení zajištěno. Vstupné dobrovolné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8:00Z</dcterms:created>
  <dc:creator> </dc:creator>
  <dc:description/>
  <cp:keywords/>
  <dc:language>en-US</dc:language>
  <cp:lastModifiedBy> </cp:lastModifiedBy>
  <dcterms:modified xsi:type="dcterms:W3CDTF">2013-05-09T07:08:00Z</dcterms:modified>
  <cp:revision>2</cp:revision>
  <dc:subject/>
  <dc:title/>
</cp:coreProperties>
</file>