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ý lékař v Drahanovicích MUDr. Zimová oznamuje, že ve čtvrtek 28. března a v pátek 29. března před velikonocemi bude ordinace uzavřena.</w:t>
      </w:r>
    </w:p>
    <w:p>
      <w:pPr>
        <w:pStyle w:val="Normal"/>
        <w:rPr/>
      </w:pPr>
      <w:r>
        <w:rPr>
          <w:sz w:val="28"/>
          <w:szCs w:val="28"/>
        </w:rPr>
        <w:t>Firma JUKKA z Ostrožské Nové Vsi přijede do naší obce ve čtvrtek 28. března 2013  a bude prodávat následující stromky k jarní výsadbě. Jabloně, hrušně, meruňky, nektarinky, broskve, odolné švestky vhodné na pálení, rynge, blumy, třešně, višně, třešňovitě, oskeruše, keřové a stromkové rezistentní angrešty a rybízy, lísky, ostružiny, stolní vinnou révu, kanadské a čukotské borůvky, růže, rododendrony, azalky, převislé vrby, okrasné trávy, sazenice jahod, a jiné. Více informací najdete na letácích ve Vašich poštovních schránkách. Prodej se uskuteč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Drahanovicích před cukrovarem      12.00 – 12.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 Střížově před KD                                 12.45 – 13.15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Ludéřově před KD                                13.30 – 14.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9:00Z</dcterms:created>
  <dc:creator> </dc:creator>
  <dc:description/>
  <cp:keywords/>
  <dc:language>en-US</dc:language>
  <cp:lastModifiedBy> </cp:lastModifiedBy>
  <dcterms:modified xsi:type="dcterms:W3CDTF">2013-03-26T12:19:00Z</dcterms:modified>
  <cp:revision>2</cp:revision>
  <dc:subject/>
  <dc:title/>
</cp:coreProperties>
</file>