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bor dobrovolných hasičů Drahanovice oznamuje občanům, že v sobotu 23. března 2013  se uskuteční sběr starého železa v Drahanovicích, kdo z občanů má zájem o tuto službu, ať připraví železný šrot před svůj dům do         8 hodin ráno, kdy začne svoz. Začíná se od Nové. Větší kusy jsou hasiči ochotni pomoci vynést z 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ý lékař MUDr. Šoupal oznamuje, že ve středu 20. března 2013 nebude v Drahanovicích ordinovat. V Náměšti n/H ordinace beze změny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1:00Z</dcterms:created>
  <dc:creator> </dc:creator>
  <dc:description/>
  <cp:keywords/>
  <dc:language>en-US</dc:language>
  <cp:lastModifiedBy> </cp:lastModifiedBy>
  <dcterms:modified xsi:type="dcterms:W3CDTF">2013-03-19T06:01:00Z</dcterms:modified>
  <cp:revision>2</cp:revision>
  <dc:subject/>
  <dc:title/>
</cp:coreProperties>
</file>