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bec Drahanovice si Vás dovoluje pozvat do Černé věže v Drahanovicích na výstavu fotografií Josefa France s názvem „</w:t>
      </w:r>
      <w:r>
        <w:rPr>
          <w:i/>
          <w:iCs/>
          <w:sz w:val="28"/>
          <w:szCs w:val="28"/>
        </w:rPr>
        <w:t>ČERNÁ HORA – za romantikou na Balkán“</w:t>
      </w:r>
      <w:r>
        <w:rPr>
          <w:sz w:val="28"/>
          <w:szCs w:val="28"/>
        </w:rPr>
        <w:t>. Vernisáž se uskuteční v sobotu 30. března 2013 v 16.30 hodin u příležitosti slavnostního zahájení turistické sezóny, kdy hosté Olomouckého kraje v cestovním kočáře Landauer se čtyřspřežím otevřou kulturní památku v letošním roce. Výstavu lze navštívit každou SO, NE od 10-12, 13-17 hodin do 12. května 2013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9:00Z</dcterms:created>
  <dc:creator> </dc:creator>
  <dc:description/>
  <cp:keywords/>
  <dc:language>en-US</dc:language>
  <cp:lastModifiedBy> </cp:lastModifiedBy>
  <dcterms:modified xsi:type="dcterms:W3CDTF">2013-03-14T08:59:00Z</dcterms:modified>
  <cp:revision>2</cp:revision>
  <dc:subject/>
  <dc:title/>
</cp:coreProperties>
</file>