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Dr. Zdráhalová z Těšetic tímto oznamuje dovolenou ve dnech  13,14,15.  března 2013 (ST,ČT,PÁ). V akutních případech zastoupí  MUDr. Chytilová v Náměšti n/H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8:00Z</dcterms:created>
  <dc:creator> </dc:creator>
  <dc:description/>
  <cp:keywords/>
  <dc:language>en-US</dc:language>
  <cp:lastModifiedBy> </cp:lastModifiedBy>
  <dcterms:modified xsi:type="dcterms:W3CDTF">2013-03-11T10:08:00Z</dcterms:modified>
  <cp:revision>2</cp:revision>
  <dc:subject/>
  <dc:title/>
</cp:coreProperties>
</file>