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tský lékař MUDr. Šoupal oznamuje, že ve středu 20. února 2013 nebude v Drahanovicích ordinovat. V Náměšti n/H ordinace beze změ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čanské sdružení „U nás“ v Ludéřově se obrací na všechny spoluobčany se žádostí o věnování, či zapůjčení starých rádií do připravované expozice o rozhlasovém vysílání, které se chystá na jarní měsíce v budově barokní sýpky v Ludéřově. Občané, kteří budou ochotni svůj rozhlasový přijímač věnovat či zapůjčit, ať kontaktují:</w:t>
      </w:r>
    </w:p>
    <w:p>
      <w:pPr>
        <w:pStyle w:val="Normal"/>
        <w:rPr/>
      </w:pPr>
      <w:r>
        <w:rPr>
          <w:sz w:val="28"/>
          <w:szCs w:val="28"/>
        </w:rPr>
        <w:t>- p. Žáka Josefa v Drahanovicích na tel. č. 606 775 5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aní Navrátilovou Danuši v Ludéřově na tel.č. 739 031 8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. Váňu Karla ve Střížově tel.č. 604 246 93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 uvedenými lidmi bude dohodnuto zapůjčení a doprava přijímačů. Občanské sdružení předem děkuje za vstřícnost a pomoc spoluobčanů při přípravě plánované výstav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10:00Z</dcterms:created>
  <dc:creator> </dc:creator>
  <dc:description/>
  <cp:keywords/>
  <dc:language>en-US</dc:language>
  <cp:lastModifiedBy> </cp:lastModifiedBy>
  <dcterms:modified xsi:type="dcterms:W3CDTF">2013-02-19T13:10:00Z</dcterms:modified>
  <cp:revision>2</cp:revision>
  <dc:subject/>
  <dc:title/>
</cp:coreProperties>
</file>