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6.55pt;margin-top:153pt;width:206.95pt;height:34.75pt;mso-wrap-style:none;v-text-anchor:middle;mso-position-horizontal:center" type="_x0000_t136">
            <v:path textpathok="t"/>
            <v:textpath on="t" fitshape="t" string="které se uskuteční&#10;v Sobotu dne 15.září 2012" style="font-family:&quot;Arial&quot;;font-size:16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42pt;margin-top:378pt;width:368.2pt;height:107.95pt;mso-wrap-style:none;v-text-anchor:middle" type="_x0000_t136">
            <v:path textpathok="t"/>
            <v:textpath on="t" fitshape="t" string="Srdečně zveme všechny majitele a příznivce mopedů&#10;&#10;Přijďte si s námi zavzpomínat na staré dobré časy&#10; a zažijete podívanou plnou nostalgie...&#10;&#10;Občerstvení zajištěno" style="font-family:&quot;Arial&quot;;font-size:16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red" stroked="t" o:allowincell="f" style="position:absolute;margin-left:-36pt;margin-top:18pt;width:762.2pt;height:123.1pt;mso-wrap-style:none;v-text-anchor:middle" type="_x0000_t136">
            <v:path textpathok="t"/>
            <v:textpath on="t" fitshape="t" string="III. SETKÁNÍ MOPEDŮ SE SPANILOU JÍZDOU&#10;V LUDÉŘOVĚ" style="font-family:&quot;Arial Black&quot;;font-size:12pt"/>
            <v:fill o:detectmouseclick="t" type="solid" color2="aqua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4343400</wp:posOffset>
            </wp:positionV>
            <wp:extent cx="2286000" cy="1712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086100</wp:posOffset>
            </wp:positionV>
            <wp:extent cx="2056765" cy="1628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0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698750</wp:posOffset>
            </wp:positionV>
            <wp:extent cx="2171700" cy="16738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6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9.55pt;margin-top:-36pt;width:620.95pt;height:44.8pt;mso-wrap-style:none;v-text-anchor:middle;mso-position-horizontal:center" type="_x0000_t136">
            <v:path textpathok="t"/>
            <v:textpath on="t" fitshape="t" string="Sdružení hasičů Čech, Moravy a Slezska - Sbor dobrovolných hasičů Ludéřov&#10;si Vás dovoluje pozvat na" style="font-family:&quot;Arial&quot;;font-size:18pt"/>
            <v:fill o:detectmouseclick="t" type="solid" color2="white"/>
            <v:stroke color="black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230</wp:posOffset>
                </wp:positionH>
                <wp:positionV relativeFrom="paragraph">
                  <wp:posOffset>2627630</wp:posOffset>
                </wp:positionV>
                <wp:extent cx="5374640" cy="1945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945640"/>
                        </a:xfrm>
                        <a:prstGeom prst="rect"/>
                        <a:blipFill rotWithShape="0">
                          <a:blip r:embed="rId5">
                            <a:alphaModFix amt="8000"/>
                          </a:blip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:  13:00 - Sraz účastníků v areálu ve V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13:30 - Spanilá jízda (Ludéřov →Střížov → </w:t>
                            </w:r>
                          </w:p>
                          <w:p>
                            <w:pPr>
                              <w:pStyle w:val="Normal"/>
                              <w:ind w:left="2124" w:firstLine="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áměšť na Hané – kolem zámku a zpě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:00 – Dovednostní soutěž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Jízda zručnosti na parketu ve V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 jízdy přesnosti kolem bývalého kravínu a zpě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:00 – Ukončení soutěží,vyhlášení vítěz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 dobu akce - Přehlídka Mopedů na parketu ve V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3.2pt;height:153.2pt;mso-wrap-distance-left:9.05pt;mso-wrap-distance-right:9.05pt;mso-wrap-distance-top:0pt;mso-wrap-distance-bottom:0pt;margin-top:206.9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:  13:00 - Sraz účastníků v areálu ve V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13:30 - Spanilá jízda (Ludéřov →Střížov → </w:t>
                      </w:r>
                    </w:p>
                    <w:p>
                      <w:pPr>
                        <w:pStyle w:val="Normal"/>
                        <w:ind w:left="2124" w:firstLine="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áměšť na Hané – kolem zámku a zpě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4:00 – Dovednostní soutěž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Jízda zručnosti na parketu ve V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 jízdy přesnosti kolem bývalého kravínu a zpě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6:00 – Ukončení soutěží,vyhlášení vítěz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 dobu akce - Přehlídka Mopedů na parketu ve 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150"/>
        </w:tabs>
        <w:ind w:left="31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4:00Z</dcterms:created>
  <dc:creator>Pavel Navrátil</dc:creator>
  <dc:description/>
  <cp:keywords/>
  <dc:language>en-US</dc:language>
  <cp:lastModifiedBy>pavel</cp:lastModifiedBy>
  <cp:lastPrinted>2012-09-11T13:08:00Z</cp:lastPrinted>
  <dcterms:modified xsi:type="dcterms:W3CDTF">2012-09-11T11:08:00Z</dcterms:modified>
  <cp:revision>9</cp:revision>
  <dc:subject/>
  <dc:title/>
</cp:coreProperties>
</file>