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ělní brigáda.</w:t>
      </w:r>
    </w:p>
    <w:p>
      <w:pPr>
        <w:pStyle w:val="Normal"/>
        <w:rPr/>
      </w:pPr>
      <w:r>
        <w:rPr/>
        <w:tab/>
        <w:t xml:space="preserve">7.11. proběhla brigáda členů SDH Střížov společně s nově založeným oddílem mladých hasičů. Jejich oddíl nese jméno Vážky a vede je bratr Pavel Katrušák. Z celkem 13-ti dětí se jich zúčastnilo 12. </w:t>
      </w:r>
    </w:p>
    <w:p>
      <w:pPr>
        <w:pStyle w:val="Normal"/>
        <w:rPr/>
      </w:pPr>
      <w:r>
        <w:rPr/>
        <w:tab/>
        <w:t xml:space="preserve">Pěkné dopoledne jsme společně vyplnili úklidem listí z lesoparku, projížďkou mladých hasičů hasičským autem a ukázkou hasičské výzbroje. Za odměnu  si děti opekly špekáčky a dostaly pečenou makrelu. Dětem se akce velmi líbila a myslím, že i naši dospělí členové se po práci pobavili a strávili společně pěkné dopoledn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sboru : Ing. František Faltý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5:00Z</dcterms:created>
  <dc:creator>František Faltýnek</dc:creator>
  <dc:description/>
  <cp:keywords/>
  <dc:language>en-US</dc:language>
  <cp:lastModifiedBy> </cp:lastModifiedBy>
  <dcterms:modified xsi:type="dcterms:W3CDTF">2010-11-09T09:33:00Z</dcterms:modified>
  <cp:revision>4</cp:revision>
  <dc:subject/>
  <dc:title>Nedělní brigáda</dc:title>
</cp:coreProperties>
</file>