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Žádost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ze dne:…………………………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o povolení kácení dřevin rostoucích mimo les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V souladu s § odst. 1 zákona ČNR č. 114/1992 Sb., o ochraně přírody a krajiny, ve znění pozdějších předpisů (dále jen ,,zákon“) a § vyhlášky č. 395/1992 Sb., ve znění pozdějších předpisů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color w:val="auto"/>
          <w:kern w:val="0"/>
          <w:sz w:val="24"/>
          <w:szCs w:val="24"/>
        </w:rPr>
      </w:pPr>
      <w:r>
        <w:rPr>
          <w:color w:val="auto"/>
          <w:kern w:val="0"/>
          <w:sz w:val="24"/>
          <w:szCs w:val="24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0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515"/>
        <w:gridCol w:w="1192"/>
        <w:gridCol w:w="2661"/>
        <w:gridCol w:w="1512"/>
      </w:tblGrid>
      <w:tr>
        <w:trPr>
          <w:trHeight w:val="3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Žadatel: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hanging="0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hanging="0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hanging="0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hanging="0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8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dresa, PSČ: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80"/>
              <w:ind w:left="0" w:right="0" w:hanging="0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80"/>
              <w:ind w:left="0" w:right="0" w:hanging="0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80"/>
              <w:ind w:left="0" w:right="0" w:hanging="0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80"/>
              <w:ind w:left="0" w:right="0" w:hanging="0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lefon: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hanging="0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atum narození nebo IČ:                                       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hanging="0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Žádám o ydání povolení ke kácení dřevin rostoucích mimo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les </w:t>
            </w:r>
            <w:r>
              <w:rPr>
                <w:sz w:val="24"/>
                <w:szCs w:val="24"/>
              </w:rPr>
              <w:t>(viz Poučení)</w:t>
            </w:r>
            <w:r>
              <w:rPr>
                <w:b/>
                <w:sz w:val="24"/>
                <w:szCs w:val="24"/>
              </w:rPr>
              <w:t>, v katastrálním území:………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hanging="0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08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hanging="0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hanging="0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Č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ruh dřevin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očet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Obvod kmene 130 cm nad zemí (u keřů velikost plochy v 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Pozemek parcelního č. KN*PK*</w:t>
            </w:r>
          </w:p>
        </w:tc>
      </w:tr>
      <w:tr>
        <w:trPr>
          <w:trHeight w:val="4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hanging="0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hanging="0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hanging="0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hanging="0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hanging="0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hanging="0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hanging="0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hanging="0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80"/>
              <w:ind w:left="0" w:righ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80"/>
              <w:ind w:left="0" w:right="0" w:hanging="0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80"/>
              <w:ind w:left="0" w:right="0" w:hanging="0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80"/>
              <w:ind w:left="0" w:right="0" w:hanging="0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80"/>
              <w:ind w:left="0" w:right="0" w:hanging="0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80"/>
              <w:ind w:left="0" w:righ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80"/>
              <w:ind w:left="0" w:right="0" w:hanging="0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80"/>
              <w:ind w:left="0" w:right="0" w:hanging="0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80"/>
              <w:ind w:left="0" w:right="0" w:hanging="0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80"/>
              <w:ind w:left="0" w:right="0" w:hanging="0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80"/>
              <w:ind w:left="0" w:righ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80"/>
              <w:ind w:left="0" w:right="0" w:hanging="0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80"/>
              <w:ind w:left="0" w:right="0" w:hanging="0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80"/>
              <w:ind w:left="0" w:right="0" w:hanging="0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80"/>
              <w:ind w:left="0" w:right="0" w:hanging="0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80"/>
              <w:ind w:left="0" w:righ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80"/>
              <w:ind w:left="0" w:right="0" w:hanging="0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80"/>
              <w:ind w:left="0" w:right="0" w:hanging="0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80"/>
              <w:ind w:left="0" w:right="0" w:hanging="0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80"/>
              <w:ind w:left="0" w:right="0" w:hanging="0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80"/>
              <w:ind w:left="0" w:righ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80"/>
              <w:ind w:left="0" w:right="0" w:hanging="0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80"/>
              <w:ind w:left="0" w:right="0" w:hanging="0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80"/>
              <w:ind w:left="0" w:right="0" w:hanging="0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80"/>
              <w:ind w:left="0" w:right="0" w:hanging="0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80"/>
              <w:ind w:left="0" w:righ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80"/>
              <w:ind w:left="0" w:right="0" w:hanging="0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80"/>
              <w:ind w:left="0" w:right="0" w:hanging="0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80"/>
              <w:ind w:left="0" w:right="0" w:hanging="0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80"/>
              <w:ind w:left="0" w:right="0" w:hanging="0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80"/>
              <w:ind w:left="0" w:righ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80"/>
              <w:ind w:left="0" w:right="0" w:hanging="0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80"/>
              <w:ind w:left="0" w:right="0" w:hanging="0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80"/>
              <w:ind w:left="0" w:right="0" w:hanging="0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80"/>
              <w:ind w:left="0" w:right="0" w:hanging="0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80"/>
              <w:ind w:left="0" w:righ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80"/>
              <w:ind w:left="0" w:right="0" w:hanging="0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80"/>
              <w:ind w:left="0" w:right="0" w:hanging="0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80"/>
              <w:ind w:left="0" w:right="0" w:hanging="0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80"/>
              <w:ind w:left="0" w:right="0" w:hanging="0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Vlastnický či nájemní vztah k pozemku dokládám</w:t>
      </w:r>
      <w:r>
        <w:rPr>
          <w:sz w:val="24"/>
          <w:szCs w:val="24"/>
          <w:lang w:val="en-US"/>
        </w:rPr>
        <w:t>*</w:t>
      </w:r>
      <w:r>
        <w:rPr>
          <w:sz w:val="24"/>
          <w:szCs w:val="24"/>
        </w:rPr>
        <w:t>:</w:t>
      </w:r>
    </w:p>
    <w:p>
      <w:pPr>
        <w:pStyle w:val="Normal"/>
        <w:bidi w:val="0"/>
        <w:ind w:left="567" w:right="0" w:hanging="567"/>
        <w:rPr/>
      </w:pPr>
      <w:r>
        <w:rPr>
          <w:sz w:val="24"/>
          <w:szCs w:val="24"/>
        </w:rPr>
        <w:t>a)</w:t>
      </w:r>
      <w:r>
        <w:rPr/>
        <w:t> </w:t>
      </w:r>
      <w:r>
        <w:rPr>
          <w:sz w:val="24"/>
          <w:szCs w:val="24"/>
        </w:rPr>
        <w:t>výpisem z katastru nemovitostí</w:t>
      </w:r>
    </w:p>
    <w:p>
      <w:pPr>
        <w:pStyle w:val="Normal"/>
        <w:bidi w:val="0"/>
        <w:ind w:left="567" w:right="0" w:hanging="567"/>
        <w:rPr/>
      </w:pPr>
      <w:r>
        <w:rPr>
          <w:sz w:val="24"/>
          <w:szCs w:val="24"/>
        </w:rPr>
        <w:t>b)</w:t>
      </w:r>
      <w:r>
        <w:rPr/>
        <w:t> </w:t>
      </w:r>
      <w:r>
        <w:rPr>
          <w:sz w:val="24"/>
          <w:szCs w:val="24"/>
        </w:rPr>
        <w:t>kupní smlouvou s vyznačenými právními účinky (nastávají dnem vkladu do KM)</w:t>
      </w:r>
    </w:p>
    <w:p>
      <w:pPr>
        <w:pStyle w:val="Normal"/>
        <w:bidi w:val="0"/>
        <w:ind w:left="567" w:right="0" w:hanging="567"/>
        <w:rPr/>
      </w:pPr>
      <w:r>
        <w:rPr>
          <w:sz w:val="24"/>
          <w:szCs w:val="24"/>
        </w:rPr>
        <w:t>c)</w:t>
      </w:r>
      <w:r>
        <w:rPr/>
        <w:t> </w:t>
      </w:r>
      <w:r>
        <w:rPr>
          <w:sz w:val="24"/>
          <w:szCs w:val="24"/>
        </w:rPr>
        <w:t>Nájemní smlouvou a souhlasem vlastníka s kácením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*) nehodící se škrtněte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> 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26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Odůvodnění kácení dřevin: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939</Characters>
  <CharactersWithSpaces>8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06:00Z</dcterms:created>
  <dc:creator> </dc:creator>
  <dc:description/>
  <dc:language>en-US</dc:language>
  <cp:lastModifiedBy/>
  <dcterms:modified xsi:type="dcterms:W3CDTF">2010-10-25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